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« Ветлужский лесоагротехнический техникум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7.2016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мер по противодействию корруп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за 2 квартал 2016 года в ГБПОУ «Ветлужский лесоагротехнический техникум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678"/>
        <w:gridCol w:w="1417"/>
        <w:gridCol w:w="1276"/>
        <w:gridCol w:w="1495"/>
      </w:tblGrid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антикоррупционных законов, проведение профилактической, воспитательной работы с государственными гражданскими служащими министерства образования Ниже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осударственных образовательных учреждениях, подведомственных министерству образования Ниже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 выра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выраже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сведений лицами, поступающими на должности руководителей муниципальных учреждений (при поступлении на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ми, поступающими на должности руководителей государственных (муниципальных) учреждений (при поступлении на работу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1"/>
            </w:tblGrid>
            <w:tr>
              <w:trPr/>
              <w:tc>
                <w:tcPr>
                  <w:tcW w:w="16341" w:type="dxa"/>
                  <w:tcBorders/>
                </w:tcPr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сциплинарн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голов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пре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в отчетном периоде </w:t>
            </w:r>
            <w:r>
              <w:rPr>
                <w:rFonts w:cs="Times New Roman" w:ascii="Times New Roman" w:hAnsi="Times New Roman"/>
                <w:color w:val="1D1D1D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контроля  за  получением,  учетом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м,  заполнением  и  порядком  выдач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государственного образца о среднем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ессиональном образовании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ФЗ о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 г. №44 - ФЗ «О контрактной системе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закупок товаров, работ, услуг для обеспе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 и  муниципальных  нуж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 должностных  инструкци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х и иных работников техникум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ПР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бухгалте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труктурных подразделений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вых актов, приведенных в соответствие </w:t>
            </w:r>
            <w:r>
              <w:rPr>
                <w:rFonts w:cs="Times New Roman" w:ascii="Times New Roman" w:hAnsi="Times New Roman"/>
                <w:color w:val="1D1D1D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>
          <w:trHeight w:val="2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организована проверка сообщений о ставших известным гражданам случаях коррупционных правонаруш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 информационном стенде, сайте техникума в сети Интернет размещены свед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круглосуточном телефоне доверия министерства образования Нижегородской области по фактам корруп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 45 80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елефоне доверия в технику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150) 2-23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Имеют ли место случаи неисполнения плановых мероприятий по противодействию корруп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Случаи неисполнения плановых мероприятий по противодействию коррупции не имели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о фактах коррупции, рассмотр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количестве МОУ функции по профилактике коррупционных и иных правонарушений, возложены на ответственных работников учреж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но рассмотрение уведомлений о фактах обращений в целях склонения работников ОУО, МОУ, ГОУ к совершению коррупционных правонаруш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 подачи уведомлений не бы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а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гражданам и организациям услуг в электронном ви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и и внедрены регламенты и стандар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электронных муниципальных услуг гражданам и организациям, электронного документооборот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У, в которых завершено внедрение регламентов и стандартов ведения электронного документооборо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к организован антикоррупционный мониторинг в образовательных учреждениях, ОУ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Удовлетворенность потребителей услуг качеством образовани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ризнаков коррупционных проявлений в технику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 технику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рганизовано антикоррупционное образование в образовательных учреждениях? Какие внедряются 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 работу образовательных учреждений и используются при организации антикоррупционного образования обучающихся методические и учеб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 : встреча обучающихся 3-4 курсов с помощников прокурора Ветлуж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,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родителей в учебно-воспитательном процессе в установленном законодательством порядк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сультаций работников учреждения и родителей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на сайте технику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чет о работе по противодействию коррупции за 1 кварта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ректор                                  С.В.Быков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нитель: Никанорова Е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(83150) 2-19-4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3:00Z</dcterms:created>
  <dc:creator>Давыдова</dc:creator>
  <dc:description/>
  <cp:keywords/>
  <dc:language>en-US</dc:language>
  <cp:lastModifiedBy>User</cp:lastModifiedBy>
  <cp:lastPrinted>2016-03-24T12:08:00Z</cp:lastPrinted>
  <dcterms:modified xsi:type="dcterms:W3CDTF">2016-08-23T06:30:00Z</dcterms:modified>
  <cp:revision>5</cp:revision>
  <dc:subject/>
  <dc:title/>
</cp:coreProperties>
</file>