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профессиональное  образовательное учреждение</w:t>
      </w:r>
    </w:p>
    <w:p>
      <w:pPr>
        <w:pStyle w:val="Normal"/>
        <w:jc w:val="center"/>
        <w:rPr/>
      </w:pPr>
      <w:r>
        <w:rPr>
          <w:sz w:val="44"/>
          <w:szCs w:val="28"/>
        </w:rPr>
        <w:t xml:space="preserve"> </w:t>
      </w:r>
      <w:r>
        <w:rPr>
          <w:sz w:val="44"/>
          <w:szCs w:val="28"/>
        </w:rPr>
        <w:t>« Ветлужский лесоагротехнический техникум»</w:t>
      </w:r>
    </w:p>
    <w:p>
      <w:pPr>
        <w:pStyle w:val="Normal"/>
        <w:tabs>
          <w:tab w:val="clear" w:pos="708"/>
          <w:tab w:val="left" w:pos="5940" w:leader="none"/>
        </w:tabs>
        <w:rPr>
          <w:sz w:val="44"/>
          <w:szCs w:val="28"/>
        </w:rPr>
      </w:pPr>
      <w:r>
        <w:rPr>
          <w:sz w:val="44"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24.</w:t>
      </w:r>
      <w:r>
        <w:rPr>
          <w:szCs w:val="28"/>
          <w:lang w:val="en-US"/>
        </w:rPr>
        <w:t>0</w:t>
      </w:r>
      <w:r>
        <w:rPr>
          <w:szCs w:val="28"/>
        </w:rPr>
        <w:t xml:space="preserve">3.2015 г»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в  ГБПОУ    « Ветлужский лесоагротехнический техникум»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77"/>
        <w:gridCol w:w="3780"/>
        <w:gridCol w:w="1620"/>
        <w:gridCol w:w="1440"/>
        <w:gridCol w:w="144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о процентное соотношение проверенных на предмет достоверности и полноты сведений, представляем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лицами, поступающими на должности  руководителей государственных (муниципальных) учреждений (при поступлении на работу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уководителями государственных (муниципальных) учреждений 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к общему количеству представленных сведений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сведений лицами, поступающими на должности  руководителей муниципальных учреждений (при поступлении на работ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ренных сведений руководителями муниципаль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лись ли работники органов, осуществляющих управление в сфере образования муниципальных районов и городских округов Нижегородской области, муниципальных образовательных учреждений и государственных образовательных учреждений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УО, МОУ, ГОУ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Еженедельный отчет гл.бухгалтера  по получению и расходованию внебюджетных средств, ежегодный отчет о  расходовании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УО, МОУ, ГОУ?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каз от 12.01.2015об утвердении перечня должностей ,приказ от 12.01.2015 об утвеждении порядка уведомления работодателя о фактах обращения в целях склонения работника к соверешнию коррупционных правонарушений , приказ от 12.01.2015 отб утвердении кодекса этики и служебного поведения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Приведены ли правовые акты ОУО, МОУ, Г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от 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Normal"/>
              <w:jc w:val="center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зовательных учреждений, имеющих на информационных стендах, сайтах в сети Интернет сведения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круглосуточном телефоне доверия министерства образования Нижегородской области по фактам коррупции 433 45 80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елефонах доверия, работающих в ОУО, ГОУ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десь указать – какие способы проверки сообщений применя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Установлен круглосуточный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телефон  довер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     </w:t>
            </w:r>
            <w:r>
              <w:rPr>
                <w:b/>
                <w:bCs/>
                <w:sz w:val="18"/>
                <w:szCs w:val="22"/>
              </w:rPr>
              <w:t>2-11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D1D1D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есь указать – какие меры принят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МОУ функции по профилактике коррупционных и иных правонарушений, возложены на ответственных работников учреждений  </w:t>
            </w:r>
          </w:p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У, в которых имеются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ОУО, МОУ, ГОУ к совершению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УО по отношению общему количеству функций, выполняемых этими органам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ррупционно опасных функций ОУО по отношению общему количеству функций, выполняемых этими органа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а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Еженедельный отчет гл.бухгалтера  по получению и расходованию внебюджетных средств, ежегодный отчет о  расходовании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У, в которых завершено внедрение регламентов и стандартов ведения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едется работа по созданию в пределах федерального округа многофункциональных центров для предоставления гражданам и организациям муниципальных услуг (далее – МФЦ)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муниципальных услуг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ых учреждениях, ОУО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циологического исследования   среди обучающихся и их родителей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 Уровень удовлетворенности  доступностью и  качеством предоставляемых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дир.по 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ых учреждениях? Какие внедряются в практику работу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в которых проводилась в отчетном периоде данная работ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есь необходимо указать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акие методические и учебные пособия используются,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рамках каких образовательных предметов и спецкурсовосуществляется антикоррупционное образование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Основы  права»,                                                            Социология», «Обществозн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р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заимодействие с родителями осуществляется через Совет техникума, родительские собрания..Родители входят в состав совета и принимают участие в обсуждении и принятии локальных актов. На  родительских собраниях происходит  ознакомление с локальными актами.07.02.2015 г  проведено родительское собрание обучающихся 2 курса с  выступлением представителя ОП по Ветлужскому району Тереховой Г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дир.по 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я, осуществляющих публикацию отчет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та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8"/>
          <w:szCs w:val="20"/>
        </w:rPr>
      </w:pPr>
      <w:r>
        <w:rPr>
          <w:sz w:val="28"/>
          <w:szCs w:val="20"/>
        </w:rPr>
        <w:t>Директор                                                                                                                      С.В.Быков</w:t>
      </w:r>
    </w:p>
    <w:p>
      <w:pPr>
        <w:pStyle w:val="Normal"/>
        <w:ind w:left="18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8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8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36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458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36:00Z</dcterms:created>
  <dc:creator>s.kokunova</dc:creator>
  <dc:description/>
  <cp:keywords/>
  <dc:language>en-US</dc:language>
  <cp:lastModifiedBy>User</cp:lastModifiedBy>
  <cp:lastPrinted>2013-03-14T15:31:00Z</cp:lastPrinted>
  <dcterms:modified xsi:type="dcterms:W3CDTF">2016-08-23T06:18:00Z</dcterms:modified>
  <cp:revision>6</cp:revision>
  <dc:subject/>
  <dc:title>УТВЕРЖДАЮ</dc:title>
</cp:coreProperties>
</file>