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Normal"/>
        <w:jc w:val="center"/>
        <w:rPr/>
      </w:pPr>
      <w:r>
        <w:rPr>
          <w:sz w:val="44"/>
          <w:szCs w:val="28"/>
        </w:rPr>
        <w:t xml:space="preserve"> </w:t>
      </w:r>
      <w:r>
        <w:rPr>
          <w:sz w:val="44"/>
          <w:szCs w:val="28"/>
        </w:rPr>
        <w:t>« Ветлужский лесоагротехнический техникум»</w:t>
      </w:r>
    </w:p>
    <w:p>
      <w:pPr>
        <w:pStyle w:val="Normal"/>
        <w:tabs>
          <w:tab w:val="clear" w:pos="708"/>
          <w:tab w:val="left" w:pos="5940" w:leader="none"/>
        </w:tabs>
        <w:rPr>
          <w:sz w:val="44"/>
          <w:szCs w:val="28"/>
        </w:rPr>
      </w:pPr>
      <w:r>
        <w:rPr>
          <w:sz w:val="44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в  ГБПОУ    « Ветлужский лесоагротехнический техникум»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едание комиссии по распределению стимулирующей части фонда оплаты тру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актическая беседа с педагогами на тему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нятие коррупции, ее вред, основные мет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ьбы и система наказания» с приглашение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удников прокуратуры и правоохраните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мероприятий  по проиводействию коррупции на 2013-2014 г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от 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десь указать – какие способы проверки сообщений применя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Установлен круглосуточный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телефон  доверия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sz w:val="18"/>
                <w:szCs w:val="22"/>
              </w:rPr>
              <w:t>2-11-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женедельный отчет гл.бухгалтера  по получению и расходованию внебюджетных средств, ежегодный отчет о  расходовани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анонимный опрос студентов перв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ого курсов на факт выявления коррупци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й  среди  педагогического  состава.  (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 – 1 курса, 25 студентов – 4 курса. Факты 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осуществляется антикоррупционное образование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Основы  права»,                                                            Социология», «Обществозн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р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Взаимодействие с родителями осуществляется через Совет техникума, родительские собрания..Родители входят в состав совета и принимают участие в обсуждении и принятии локальных актов. На  родительских собраниях происходит  ознакомление с локальными ак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дир.по В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0"/>
        </w:rPr>
      </w:pPr>
      <w:r>
        <w:rPr>
          <w:sz w:val="28"/>
          <w:szCs w:val="20"/>
        </w:rPr>
        <w:t>Директор                                                                                                                      С.В.Быков</w:t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36:00Z</dcterms:created>
  <dc:creator>s.kokunova</dc:creator>
  <dc:description/>
  <cp:keywords/>
  <dc:language>en-US</dc:language>
  <cp:lastModifiedBy>User</cp:lastModifiedBy>
  <cp:lastPrinted>2013-03-14T15:31:00Z</cp:lastPrinted>
  <dcterms:modified xsi:type="dcterms:W3CDTF">2016-08-23T07:04:00Z</dcterms:modified>
  <cp:revision>8</cp:revision>
  <dc:subject/>
  <dc:title>УТВЕРЖДАЮ</dc:title>
</cp:coreProperties>
</file>