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/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>« Ветлужский лесоагротехнический техникум»</w:t>
      </w:r>
    </w:p>
    <w:p>
      <w:pPr>
        <w:pStyle w:val="Normal"/>
        <w:tabs>
          <w:tab w:val="clear" w:pos="708"/>
          <w:tab w:val="left" w:pos="5940" w:leader="none"/>
        </w:tabs>
        <w:rPr>
          <w:sz w:val="44"/>
          <w:szCs w:val="28"/>
        </w:rPr>
      </w:pPr>
      <w:r>
        <w:rPr>
          <w:sz w:val="44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28/06/</w:t>
      </w:r>
      <w:r>
        <w:rPr>
          <w:szCs w:val="28"/>
        </w:rPr>
        <w:t xml:space="preserve">.2015 г»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  ГБПОУ    « Ветлужский лесоагротехнический техникум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Еженедельный отчет гл.бухгалтера  по получению и расходованию внебюджетных средств, ежегодный отчет о  расходовани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 от 12.01.2015об утвердении перечня должностей ,приказ от 12.01.2015 об утвеждении порядка уведомления работодателя о фактах обращения в целях склонения работника к соверешнию коррупционных правонарушений , приказ от 12.01.2015 отб утвердении кодекса этики и служебного поведения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от 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Установлен круглосуточ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телефон  довер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22"/>
              </w:rPr>
              <w:t>2-11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Еженедельный отчет гл.бухгалтера  по получению и расходованию внебюджетных средств, ежегодный отчет о  расходовани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ологического исследования   среди обучающихся и их родителей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Уровень удовлетворенности  доступностью и  качеством предоставляем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необходимо указать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кие методические и учебные пособия используются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рамках каких образовательных предметов и спецкурсовосуществляется антикоррупционное образова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Основы  права»,                                                            Социология», «Обществозн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заимодействие с родителями осуществляется через Совет техникума, родительские собрания..Родители входят в состав совета и принимают участие в обсуждении и принятии локальных актов. На  родительских собраниях происходит  ознакомление с локальными актами.07.02.2015 г  проведено родительское собрание обучающихся 2 курса с  выступлением представителя ОП по Ветлужскому району Тереховой Г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8"/>
          <w:szCs w:val="20"/>
        </w:rPr>
        <w:t>Директор                                                                                                                      С.В.Быков</w:t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36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6:00Z</dcterms:created>
  <dc:creator>s.kokunova</dc:creator>
  <dc:description/>
  <cp:keywords/>
  <dc:language>en-US</dc:language>
  <cp:lastModifiedBy>User</cp:lastModifiedBy>
  <cp:lastPrinted>2013-03-14T15:31:00Z</cp:lastPrinted>
  <dcterms:modified xsi:type="dcterms:W3CDTF">2016-08-23T06:23:00Z</dcterms:modified>
  <cp:revision>8</cp:revision>
  <dc:subject/>
  <dc:title>УТВЕРЖДАЮ</dc:title>
</cp:coreProperties>
</file>