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Нижегород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бюджетное профессиональное  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sz w:val="44"/>
          <w:szCs w:val="28"/>
        </w:rPr>
      </w:pPr>
      <w:r>
        <w:rPr>
          <w:rFonts w:cs="Times New Roman" w:ascii="Times New Roman" w:hAnsi="Times New Roman"/>
          <w:sz w:val="44"/>
          <w:szCs w:val="28"/>
        </w:rPr>
        <w:t>« Ветлужский лесоагротехнический техникум»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1.07.2016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АЦИЯ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ходе реализации мер по противодействию коррупции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</w:rPr>
        <w:t>за 2 квартал 2016 года в ГБПОУ «Ветлужский лесоагротехнический техникум»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386"/>
        <w:gridCol w:w="4678"/>
        <w:gridCol w:w="1417"/>
        <w:gridCol w:w="1276"/>
        <w:gridCol w:w="1495"/>
      </w:tblGrid>
      <w:tr>
        <w:trPr>
          <w:trHeight w:val="13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ъяснение положений антикоррупционных законов, проведение профилактической, воспитательной работы с государственными гражданскими служащими министерства образования Ниже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отв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нструктивно-методических рекомендаций по организации антикоррупционной работы в государственных образовательных учреждениях, подведомственных министерству образования Нижегородской обла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ое выражение 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ное выражение показателя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процентное соотношение проверенных на предмет достоверности и полноты сведений, представляемых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ренных сведений лицами, поступающими на должности руководителей муниципальных учреждений (при поступлении на работ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ицами, поступающими на должности руководителей государственных (муниципальных) учреждений (при поступлении на работу);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уководителями государственных (муниципальных) учреждений 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к общему количеству представленных сведени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оверенных сведений руководителями муниципальных учреждений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ежегодно)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341"/>
            </w:tblGrid>
            <w:tr>
              <w:trPr/>
              <w:tc>
                <w:tcPr>
                  <w:tcW w:w="16341" w:type="dxa"/>
                  <w:tcBorders/>
                </w:tcPr>
                <w:p>
                  <w:pPr>
                    <w:pStyle w:val="Style16"/>
                    <w:spacing w:lineRule="auto" w:line="276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Привлекались ли работники органов, осуществляющих управление в сфере образования муниципальных районов и городских округов Нижегородской области, муниципальных образовательных учреждений и государственных образовательных учреждений к ответственности (уголовной, административной, дисциплинарной) за совершение коррупционных правонарушений?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работников, привлеченных к ответственности за совершение коррупционных правонарушений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административн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дисциплинарной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головно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сообщений о совершении коррупционных правонарушений работниками ОУО, МОУ, ГОУ зарегистрировано в отчетном периоде, сколько выявлено совершенных ими коррупционных преступлени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тупивших сообщений о коррупционных правонарушениях, 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ыявленных коррупционных преступлений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ие в отчетном периоде </w:t>
            </w:r>
            <w:r>
              <w:rPr>
                <w:rFonts w:cs="Times New Roman" w:ascii="Times New Roman" w:hAnsi="Times New Roman"/>
                <w:color w:val="1D1D1D"/>
              </w:rPr>
              <w:t>организационные меры по созданию условий, затрудняющих возможность коррупционного поведения и обеспечивающих снижение уровня корруп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над реализацией и соблюдени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го закона от 21.12.1996г. № 159-ФЗ «О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ых гарантиях по социальной поддержк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ей-сирот и детей, оставшихся без попечения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родителей».</w:t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блюдением ФЗ от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13 г. №44 - ФЗ «О контрактной системе в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е закупок товаров, работ, услуг для обеспече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х  и  муниципальных  нужд»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руководитель ЦСАД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. бухгалтер </w:t>
            </w:r>
          </w:p>
        </w:tc>
      </w:tr>
      <w:tr>
        <w:trPr>
          <w:trHeight w:val="2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е приняты нормативные правовые акты, направленные на противодействие коррупции в ОУО, МОУ, ГОУ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 мероприятий по противодействию коррупции в ГБПОУ ВЛАТТ на 2015-2016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Приведены ли правовые акты ОУО, МОУ, ГОУ в соответствие 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правовых актов, приведенных в соответствие </w:t>
            </w:r>
            <w:r>
              <w:rPr>
                <w:rFonts w:cs="Times New Roman" w:ascii="Times New Roman" w:hAnsi="Times New Roman"/>
                <w:color w:val="1D1D1D"/>
              </w:rPr>
              <w:t>с требованиями федеральных законов и нормативных правовых актов федеральных государственных органов и нормативных правовых актов органов государственной власти субъектов по вопросам противодействия коррупции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>
          <w:trHeight w:val="25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 образом организована проверка сообщений о ставших известным гражданам случаях коррупционных правонарушени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На информационном стенде, сайте техникума в сети Интернет размещены сведения: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 круглосуточном телефоне доверия министерства образования Нижегородской области по фактам коррупции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33 45 80,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 телефоне доверия в техникум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3150) 2-23-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Имеют ли место случаи неисполнения плановых мероприятий по противодействию коррупци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1D1D1D"/>
              </w:rPr>
              <w:t>Случаи неисполнения плановых мероприятий по противодействию коррупции не имели мес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лько обращений граждан о фактах коррупции рассмотрено за отчетный период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ращений граждан о фактах коррупции, рассмотренных за 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каком количестве МОУ функции по профилактике коррупционных и иных правонарушений, возложены на ответственных работников учреждений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ОУ, в которых имеются ответственные работники с функциями по профилактике коррупционных и иных правонарушений (функции возложены приказом руководителя и внесены в перечень должностных обязанност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рганизовано рассмотрение уведомлений о фактах обращений в целях склонения работников ОУО, МОУ, ГОУ к совершению коррупционных правонарушений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ов подачи уведомлений не был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О, ГО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во процентное соотношение коррупционно опасных функций ОУО по отношению общему количеству функций, выполняемых этими органам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данных функ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недряются инновационные технологии администрирования, повышающие объективность и способствующие прозрачности нормотворческих и управленческих процессов, а также обеспечивающих межведомственное электронное взаимодействие органов власти субъектов Российской Федерации, органов местного самоуправления, а также их взаимодействие с гражданами и организациями в рамках оказания государственных и муниципальных услуг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ваемых гражданам и организациям услуг в электронном виде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казываемых гражданам и организациям услуг в электронном виде от общего количества услуг, оказываемых гражданам и организациям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ы ли и внедрены регламенты и стандарт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я электронных муниципальных услуг гражданам и организациям, электронного документооборота?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внедренных регламентов и стандартов ведения электронного документооборо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едется работа по созданию в пределах федерального округа многофункциональных центров для предоставления гражданам и организациям муниципальных услуг (далее – МФЦ)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ОУ, в которых завершено внедрение регламентов и стандартов ведения электронного документооборота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казываемых муниципальных усл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Как организован антикоррупционный мониторинг в образовательных учреждениях, ОУ? Как ведется работа по проведению исследований коррупциогенных факторов и эффективности принимаемых антикоррупционных мер? Использование полученных результатов для выработки превентивных мер в рамках антикоррупцион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кетирование родителей «Удовлетворенность потребителей услуг качеством образования».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ониторинг признаков коррупционных проявлений в техникум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анализ деятельности технику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по ВР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организовано антикоррупционное образование в образовательных учреждениях? Какие внедряются в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 работу образовательных учреждений и используются при организации антикоррупционного образования обучающихся методические и учебные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об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с обучающимися : «Россия без коррупции», </w:t>
            </w:r>
            <w:r>
              <w:rPr>
                <w:rFonts w:cs="Times New Roman" w:ascii="Times New Roman" w:hAnsi="Times New Roman"/>
                <w:color w:val="000000"/>
              </w:rPr>
              <w:t xml:space="preserve">«Что такое </w:t>
            </w:r>
            <w:r>
              <w:rPr>
                <w:rFonts w:cs="Times New Roman" w:ascii="Times New Roman" w:hAnsi="Times New Roman"/>
                <w:bCs/>
                <w:color w:val="000000"/>
              </w:rPr>
              <w:t>коррупция</w:t>
            </w:r>
            <w:r>
              <w:rPr>
                <w:rFonts w:cs="Times New Roman" w:ascii="Times New Roman" w:hAnsi="Times New Roman"/>
                <w:color w:val="000000"/>
              </w:rPr>
              <w:t>»,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</w:rPr>
              <w:t>Антикоррупционное законодательст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 по ВР ,кл.руководител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существляется взаимодействие с родителями, созданными ими общественными организациями, другими институтами гражданского общества по вопросам антикоррупционной пропаганды, осуществлению контроля за результатами работы по противодействию коррупции, стимулированию антикоррупционной активности общественности?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родителей в учебно-воспитательном процессе в установленном законодательством порядке.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дительское собрание 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ведение консультаций работников учреждения и родителей сотрудниками правоохранительных органов по вопросам ответственности за коррупционные правонаруш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по ВР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ется ли публикация и размещение на Интернет-сайтах ежеквартальных, ежегодных отчетов о работе по противодействию корруп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ы на сайте техникума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</w:rPr>
              <w:t>Отчет о работе по противодействию коррупции за 2 квартал 2016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иректор                                  С.В.Быков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Исполнитель: Никанорова Е.А.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8(83150) 2-19-40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6:03:00Z</dcterms:created>
  <dc:creator>Давыдова</dc:creator>
  <dc:description/>
  <cp:keywords/>
  <dc:language>en-US</dc:language>
  <cp:lastModifiedBy>User</cp:lastModifiedBy>
  <cp:lastPrinted>2016-03-24T12:08:00Z</cp:lastPrinted>
  <dcterms:modified xsi:type="dcterms:W3CDTF">2016-08-23T06:17:00Z</dcterms:modified>
  <cp:revision>3</cp:revision>
  <dc:subject/>
  <dc:title/>
</cp:coreProperties>
</file>