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« Ветлужский лесоагротехнический техникум»</w:t>
      </w:r>
    </w:p>
    <w:p>
      <w:pPr>
        <w:pStyle w:val="Normal"/>
        <w:tabs>
          <w:tab w:val="clear" w:pos="708"/>
          <w:tab w:val="left" w:pos="5940" w:leader="none"/>
        </w:tabs>
        <w:rPr>
          <w:sz w:val="44"/>
          <w:szCs w:val="28"/>
        </w:rPr>
      </w:pPr>
      <w:r>
        <w:rPr>
          <w:sz w:val="44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  ГБПОУ    « Ветлужский лесоагротехнический техникум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Отчет гл.бухгалтера  по получению и расходованию бюджетных и внебюджетных средств</w:t>
            </w:r>
            <w:r>
              <w:rPr>
                <w:b/>
                <w:bCs/>
                <w:sz w:val="20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роводилась по ранее принятым докум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от 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Установлен круглосуточ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телефон  довер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22"/>
              </w:rPr>
              <w:t>2-11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водилось анкетирование среди преподавателей и обучающихся. Коррупционных фактов не выявле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рамках каких образовательных предметов и спецкурсовосуществляется антикоррупционное образова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Основы  права»,                                                            Социология», «Обществозн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родительское собрание на тему : Защита интересов несовершеннолетних от угроз,связанных с коррупцие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о телефоне дов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0"/>
        </w:rPr>
        <w:t>Директор                                                                                                                      С.В.Быков</w:t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6:00Z</dcterms:created>
  <dc:creator>s.kokunova</dc:creator>
  <dc:description/>
  <cp:keywords/>
  <dc:language>en-US</dc:language>
  <cp:lastModifiedBy>User</cp:lastModifiedBy>
  <cp:lastPrinted>2013-03-14T15:31:00Z</cp:lastPrinted>
  <dcterms:modified xsi:type="dcterms:W3CDTF">2016-08-23T07:36:00Z</dcterms:modified>
  <cp:revision>8</cp:revision>
  <dc:subject/>
  <dc:title>УТВЕРЖДАЮ</dc:title>
</cp:coreProperties>
</file>