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26.12.2015 г»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положение о распределении стимулирующей части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ологического исследования   среди обучающихся и их родителей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Уровень удовлетворенности  доступностью и  качеством предоставляемых усл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заимодействие с родителями осуществляется через Совет техникума, родительские собрания..Родители входят в состав совета и принимают участие в обсуждении и принятии локальных актов. На  родительских собраниях происходит  ознакомление с локальными актами.07.02.2015 г  проведено родительское собрание обучающихся 2 курса с  выступлением представителя ОП по Ветлужскому району Тереховой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6:21:00Z</dcterms:modified>
  <cp:revision>4</cp:revision>
  <dc:subject/>
  <dc:title>УТВЕРЖДАЮ</dc:title>
</cp:coreProperties>
</file>