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/>
      </w:pPr>
      <w:r>
        <w:rPr>
          <w:sz w:val="44"/>
          <w:szCs w:val="28"/>
        </w:rPr>
        <w:t xml:space="preserve"> </w:t>
      </w:r>
      <w:r>
        <w:rPr>
          <w:sz w:val="44"/>
          <w:szCs w:val="28"/>
        </w:rPr>
        <w:t>« Ветлужский лесоагротехнический техникум»</w:t>
      </w:r>
    </w:p>
    <w:p>
      <w:pPr>
        <w:pStyle w:val="Normal"/>
        <w:tabs>
          <w:tab w:val="clear" w:pos="708"/>
          <w:tab w:val="left" w:pos="5940" w:leader="none"/>
        </w:tabs>
        <w:rPr>
          <w:sz w:val="44"/>
          <w:szCs w:val="28"/>
        </w:rPr>
      </w:pPr>
      <w:r>
        <w:rPr>
          <w:sz w:val="44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  ГБПОУ    « Ветлужский лесоагротехнический техникум»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3780"/>
        <w:gridCol w:w="1620"/>
        <w:gridCol w:w="144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установленных действующим законодательством РФ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Работа комиссии по распределению стимулирующей части фонда оплаты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За отчетный период нормативные правовые акты не принима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от 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, ГОУ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Установлен круглосуточны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телефон  довер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    </w:t>
            </w:r>
            <w:r>
              <w:rPr>
                <w:b/>
                <w:bCs/>
                <w:sz w:val="18"/>
                <w:szCs w:val="22"/>
              </w:rPr>
              <w:t>2-11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дется работа по созданию в пределах федерального округа многофункциональных центров для предоставления гражданам и организациям муниципальных услуг (далее – МФЦ)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ологического исследования   среди обучающихся и их родителей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Уровень удовлетворенности  доступностью и  качеством предоставляем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.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необходимо указать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кие методические и учебные пособия используются,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рамках каких образовательных предметов и спецкурсовосуществляется антикоррупционное образовани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Основы  права»,                                                            Социология», «Обществозн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заимодействие с родителями осуществляется через Совет техникума, родительские собрания..Родители входят в состав совета и принимают участие в обсуждении и принятии локальных актов. На  родительских собраниях происходит  ознакомление с локальными актами.07.02.2015 г  проведено родительское собрание обучающихся 2 курса с  выступлением представителя ОП по Ветлужскому району Тереховой Г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.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0"/>
        </w:rPr>
      </w:pPr>
      <w:r>
        <w:rPr>
          <w:sz w:val="28"/>
          <w:szCs w:val="20"/>
        </w:rPr>
        <w:t>Директор                                                                                                                      С.В.Быков</w:t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36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36:00Z</dcterms:created>
  <dc:creator>s.kokunova</dc:creator>
  <dc:description/>
  <cp:keywords/>
  <dc:language>en-US</dc:language>
  <cp:lastModifiedBy>User</cp:lastModifiedBy>
  <cp:lastPrinted>2013-03-14T15:31:00Z</cp:lastPrinted>
  <dcterms:modified xsi:type="dcterms:W3CDTF">2016-08-23T07:44:00Z</dcterms:modified>
  <cp:revision>8</cp:revision>
  <dc:subject/>
  <dc:title>УТВЕРЖДАЮ</dc:title>
</cp:coreProperties>
</file>