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 Ветлужский лесоагротехнический техникум»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10.2016 г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 ГБПОУ    « Ветлужский лесоагротехнический технику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86"/>
        <w:gridCol w:w="2409"/>
        <w:gridCol w:w="1134"/>
        <w:gridCol w:w="1637"/>
      </w:tblGrid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антикоррупционных законов, проведение профилактической, воспитательной работы с государственными гражданскими служащими министерства образования Ниже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осударственных образовательных учреждениях, подведомственных министерству образования Ниже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ое выра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выраже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енных сведений лицами, поступающими на должности руководителей муниципальных учреждений (при поступлении на рабо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ми, поступающими на должности руководителей государственных (муниципальных) учреждений (при поступлении на работу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1"/>
            </w:tblGrid>
            <w:tr>
              <w:trPr/>
              <w:tc>
                <w:tcPr>
                  <w:tcW w:w="16341" w:type="dxa"/>
                  <w:tcBorders/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влекались ли работники органов, </w:t>
                  </w:r>
                </w:p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ющих управление в сфере образования </w:t>
                  </w:r>
                </w:p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ых районов и городских округов </w:t>
                  </w:r>
                </w:p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ижегородской области, муниципальных </w:t>
                  </w:r>
                </w:p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разовательных учреждений и государственных </w:t>
                  </w:r>
                </w:p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тельных учреждений к ответственности</w:t>
                  </w:r>
                </w:p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уголовной, административной, дисциплинарной)</w:t>
                  </w:r>
                </w:p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 совершение коррупционных правонарушений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исциплинарно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головн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сообщений о коррупционных правонарушениях, 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нных преступ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в отчетном периоде </w:t>
            </w:r>
            <w:r>
              <w:rPr>
                <w:rFonts w:cs="Times New Roman" w:ascii="Times New Roman" w:hAnsi="Times New Roman"/>
                <w:color w:val="1D1D1D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контроля  за  получением,  учетом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м,  заполнением  и  порядком  выдач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государственного образца о средне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м образован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ФЗ о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 г. №44 - ФЗ «О контрактной системе 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закупок товаров, работ, услуг для обеспеч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 и  муниципальных  нужд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должностных  инструкц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х и иных работников техникум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П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бухгалтер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каз «Об утверждении правил обмена деловыми подарками и знака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го гостеприимства» от 30.08.2016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каз «О недопущении составления неофициальн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ости и использования поддельных  документов» от 31.08 2016 г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вых актов, приведенных в соответствие </w:t>
            </w:r>
            <w:r>
              <w:rPr>
                <w:rFonts w:cs="Times New Roman" w:ascii="Times New Roman" w:hAnsi="Times New Roman"/>
                <w:color w:val="1D1D1D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>
          <w:trHeight w:val="2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организована проверка сообщений о ставших известным гражданам случаях коррупционных правонарушени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 информационном стенде, сайте техникума в сети Интернет размещены свед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 круглосуточном телефоне доверия министерства образования Нижегородской области по фактам корруп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3 45 80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елефоне доверия в техникум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150) 2-23-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Имеют ли место случаи неисполнения плановых мероприятий по противодействию корруп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Случаи неисполнения плановых мероприятий по противодействию коррупции не имели мест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обращений граждан о фактах коррупции рассмотрено за отчетный перио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 о фактах коррупции, рассмотренных 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количестве МОУ функции по профилактике коррупционных и иных правонарушений, возложены на ответственных работников учреж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ганизовано рассмотрение уведомлений о фактах обращений в целях склонения работников ОУО, МОУ, ГОУ к совершению коррупционных правонарушени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 подачи уведомлений не бы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анных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ываемых гражданам и организациям услуг в электронном вид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ли и внедрены регламенты и стандар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электронных муниципальных услуг гражданам и организациям, электронного документооборота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У, в которых завершено внедрение регламентов и стандартов ведения электронного документооборо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ываемых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ганизован антикоррупционный мониторинг в образовательных учреждениях, ОУ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ризнаков коррупционных проявлений в техникум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 технику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рганизовано антикоррупционное образование в образовательных учреждениях? Какие внедряются 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 работу образовательных учреждений и используются при организации антикоррупционного образования обучающихся методические и учеб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есь необходимо указать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какие методические и учебные пособия используютс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в рамках каких образовательных предметов и спецкурсовосуществляется антикоррупцио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нтикоррупционное образование осуществляется в рамках следующих предметов: «Обществознание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равовое обеспечение профессиональ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е пособ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ое право по редакцией А.М.Мир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жданское право  под редакцией Гомол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 редакцией С.В.Харито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жданский процесс под редакцией Казанцева В.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, преподавател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информирование участников образовательного процесса (обучающихся, родителей (законных представителей), педагогов о недопустимости проявления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я, осуществляющих публикацию отч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БПОУ ВЛ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иректор                                                                                                                      С.В.Быков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18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36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User</dc:creator>
  <dc:description/>
  <cp:keywords/>
  <dc:language>en-US</dc:language>
  <cp:lastModifiedBy>User</cp:lastModifiedBy>
  <cp:lastPrinted>2016-10-11T15:50:00Z</cp:lastPrinted>
  <dcterms:modified xsi:type="dcterms:W3CDTF">2016-10-11T13:46:00Z</dcterms:modified>
  <cp:revision>5</cp:revision>
  <dc:subject/>
  <dc:title/>
</cp:coreProperties>
</file>