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ая поддержка на основании социального контракта предоставляется по следующим направлениям: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иск работы и трудоустройство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 оказывается государственная социальная помощь на основании социального контракта гражданам, проживающим в семьях с детьм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, направленный на реализацию указанного мероприятия, с одним и тем же гражданином заключается не чаще одного раза в год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циального контракта по поиску работы – от 3 месяцев, но не более чем на 9 месяцев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мероприятий по поиску работы орган социальной защиты населения (в случае необходимости) оказывает содействие гражданину в получении профессионального обучения или дополнительного профессионального образовани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Порядо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уществл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ыплат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циальном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нтрак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не более 4 месяцев (в течение одного месяца с даты заключения социального контракта и 3 месяцев с даты подтверждения факта трудоустройства гражданина в размере величины прожиточного минимума трудоспособного населения, установленного в Нижегородской области за II квартал года, предшествующего году заключения социального контракта (11 540 рублей)).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уществл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ыплат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учению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мка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циальног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нтрак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иск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ы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казание содействия гражданину по обучению в рамках социального контракта по поиску работы осуществляется через управление по труду и занятости населения Нижегородской области (далее – Управление), в этом случае Управление самостоятельно выплачивает стипендию на период обучения гражданина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ыпла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ин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га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циаль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щит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ебуетс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казание содействия гражданину по обучению в рамках социального контракта по поиску работы осуществляется через органы социальной защиты, в этом случае орган социальной защиты осуществляет ежемесячную выплату в период обучения, но не более 3 месяцев, в размере половины величины прожиточного минимума трудоспособного населения, установленного в Нижегородской области за II квартал года, предшествующего году заключения социального контракта (5 770 руб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оформ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, СНИЛС, трудовая книжка (при наличии), справка из техникума об обучении и стипендии (если получал(а)), диплом. Заявление о поиск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т сразу встать на биржу труда, или сделать это после посещения УСЗ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2:00Z</dcterms:created>
  <dc:creator>Света</dc:creator>
  <dc:description/>
  <cp:keywords/>
  <dc:language>en-US</dc:language>
  <cp:lastModifiedBy>пк</cp:lastModifiedBy>
  <dcterms:modified xsi:type="dcterms:W3CDTF">2022-06-17T13:53:00Z</dcterms:modified>
  <cp:revision>3</cp:revision>
  <dc:subject/>
  <dc:title/>
</cp:coreProperties>
</file>