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Ветлужский лесоагротехнический техникум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 консультаций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учебным дисциплинам, междисциплинарным курсам и профессиональным модулям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о образовательным программам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реднего профессионального образования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жский район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spacing w:val="2"/>
          <w:sz w:val="28"/>
          <w:szCs w:val="24"/>
        </w:rPr>
        <w:t>Общие положе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Настоящее Положение  регламентирует планирование, организацию и порядок проведения консультаций по учебным дисциплинам, междисциплинарным  курсам и профессиональным модулям (далее – УД, МДК, ПМ) по образовательным программам среднего профессионального образования (программам подготовки квалифицированных рабочих, служащих, программам подготовки специалистов среднего звена)  в Государственном бюджетном профессиональном образовательном учреждении «Ветлужский лесоагротехнический техникум» (далее – ГБПОУ ВЛАТТ)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rPr/>
      </w:pPr>
      <w:r>
        <w:rPr>
          <w:rFonts w:cs="Times New Roman"/>
          <w:spacing w:val="2"/>
          <w:sz w:val="28"/>
        </w:rPr>
        <w:t>Консультация – это один из видов учебных занятий, предусмотренный учебными планами,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</w:rPr>
        <w:t xml:space="preserve">Задачей проведения консультаций является повышение качества освоения образовательных программ. Консультации по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УД, МДК, ПМ </w:t>
      </w:r>
      <w:r>
        <w:rPr>
          <w:rFonts w:cs="Times New Roman" w:ascii="Times New Roman" w:hAnsi="Times New Roman"/>
          <w:spacing w:val="2"/>
          <w:sz w:val="28"/>
        </w:rPr>
        <w:t xml:space="preserve"> могут быть использованы на оказание индивидуальной помощи обучающимся по выполнению внеаудиторной самостоятельной работы, по  подготовке письменных экзаменационных работ,  дипломных работ (проектов), курсовых работ (проектов),   на ликвидацию пробелов в знаниях обучающихся, углубление и расширение знаний обучающихся по отдельным особо значимым темам и разделам программ УД, МДК, ПМ</w:t>
      </w:r>
      <w:r>
        <w:rPr>
          <w:rFonts w:cs="Times New Roman" w:ascii="Times New Roman" w:hAnsi="Times New Roman"/>
          <w:spacing w:val="2"/>
          <w:sz w:val="28"/>
          <w:szCs w:val="24"/>
        </w:rPr>
        <w:t>, на подготовку обучающихся к промежуточной аттестации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center"/>
        <w:rPr>
          <w:rFonts w:cs="Times New Roman"/>
          <w:b/>
          <w:b/>
          <w:spacing w:val="2"/>
          <w:sz w:val="28"/>
        </w:rPr>
      </w:pPr>
      <w:r>
        <w:rPr>
          <w:rFonts w:cs="Times New Roman"/>
          <w:b/>
          <w:spacing w:val="2"/>
          <w:sz w:val="28"/>
        </w:rPr>
        <w:t>Планирование и организация консультаций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/>
          <w:spacing w:val="2"/>
          <w:sz w:val="28"/>
        </w:rPr>
        <w:t xml:space="preserve">2.1. </w:t>
      </w:r>
      <w:r>
        <w:rPr>
          <w:spacing w:val="2"/>
          <w:sz w:val="28"/>
          <w:szCs w:val="28"/>
        </w:rPr>
        <w:t xml:space="preserve">Консультации для обучающихся по очной и  заочной формам обучения предусматриваются из расчета 4 часа на одного обучающегося на каждый учебный год. 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/>
          <w:spacing w:val="2"/>
          <w:sz w:val="28"/>
        </w:rPr>
        <w:t>2.2. Распределение количества часов консультаций на отдельные УД, МДК, ПМ рассматривается комиссией, созданной приказом директора.  Заседание комиссии проводится в первую учебную неделю.</w:t>
      </w:r>
      <w:r>
        <w:rPr>
          <w:sz w:val="28"/>
          <w:szCs w:val="28"/>
        </w:rPr>
        <w:t xml:space="preserve"> Приоритет при распределении консультативных часов отводится на общеобразовательные дисциплины, профессиональные дисциплины и модули, завершающиеся экзаменом</w:t>
      </w:r>
      <w:r>
        <w:rPr>
          <w:bCs/>
          <w:sz w:val="20"/>
          <w:szCs w:val="20"/>
        </w:rPr>
        <w:t xml:space="preserve">. </w:t>
      </w:r>
      <w:r>
        <w:rPr>
          <w:rFonts w:cs="Times New Roman"/>
          <w:spacing w:val="2"/>
          <w:sz w:val="28"/>
        </w:rPr>
        <w:t xml:space="preserve">Решение комиссии утверждается приказом директора ГБПОУ ВЛАТТ «О распределении педагогической  нагрузки на текущий учебный год» в соответствии с расчётом часов педагогической нагрузки на текущий учебный год. Количество часов консультаций на отдельные УД, МДК, ПМ в учебном плане основной профессиональной образовательной программы, может составлять в среднем 10% от общего числа аудиторных часов, отведённых учебным планом на соответствующие УД, МДК, ПМ с учетом проведения промежуточной и итоговой аттестации.   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/>
          <w:spacing w:val="2"/>
          <w:sz w:val="28"/>
        </w:rPr>
        <w:t>2.3. Консультации проводятся во внеурочное время в соответствии с графиком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/>
          <w:spacing w:val="2"/>
          <w:sz w:val="28"/>
        </w:rPr>
        <w:t xml:space="preserve">2.4. График проведения консультаций составляется на полугодие/семестр  преподавателем, ведущим обучение по соответствующим УД, МДК, ПМ и утверждается  заместителем директора по учебно-производственной работе. 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360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  <w:t>2.5. Расписание консультаций доводится до сведения студентов преподавателем, ведущим обучение по соответствующим УД, МДК, ПМ, и  размещается на информационных стендах в соответствующих  учебных  кабинетах, лабораториях, мастерских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360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  <w:t>2.6. Формы проведения консультаций: групповые, индивидуальные; консультации могут проводиться с целой группой, её частью, отдельными обучающимися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center"/>
        <w:rPr>
          <w:rFonts w:cs="Times New Roman"/>
          <w:b/>
          <w:b/>
          <w:spacing w:val="2"/>
          <w:sz w:val="28"/>
        </w:rPr>
      </w:pPr>
      <w:r>
        <w:rPr>
          <w:rFonts w:cs="Times New Roman"/>
          <w:b/>
          <w:spacing w:val="2"/>
          <w:sz w:val="28"/>
        </w:rPr>
        <w:t>Документация по проведению консультаций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rPr/>
      </w:pPr>
      <w:r>
        <w:rPr>
          <w:rFonts w:cs="Times New Roman"/>
          <w:spacing w:val="2"/>
          <w:sz w:val="28"/>
        </w:rPr>
        <w:t>Проведённые консультации записываются преподавателем непосредственно в день проведения консультации на специально выделенных соответствующих страницах в журнале учебных занятий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  <w:t>Допускается выставление оценок участникам консультации, если целью консультации являлась ликвидация пробелов в знаниях  студентов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rPr/>
      </w:pPr>
      <w:r>
        <w:rPr>
          <w:rFonts w:cs="Times New Roman"/>
          <w:spacing w:val="2"/>
          <w:sz w:val="28"/>
        </w:rPr>
        <w:t xml:space="preserve">Учёт выполнения педагогической нагрузки по консультациям осуществляется заведующим  учебной частью.  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2"/>
        </w:rPr>
      </w:pPr>
      <w:r>
        <w:rPr>
          <w:rFonts w:cs="Times New Roman"/>
          <w:spacing w:val="2"/>
          <w:sz w:val="28"/>
        </w:rPr>
        <w:t xml:space="preserve">Контроль проведения консультаций осуществляется заведующим отделением, заместителем директора по учебно-производственной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положение принято Советом ГБПОУ «Ветлужский лесоагротехнический техникум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12_от_29 февраля_2016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С. В. Быков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Style17">
    <w:name w:val="Диплом"/>
    <w:qFormat/>
    <w:pPr>
      <w:widowControl/>
      <w:bidi w:val="0"/>
      <w:spacing w:lineRule="auto" w:line="360" w:before="200" w:after="20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8:00Z</dcterms:created>
  <dc:creator>StepanovaS.D</dc:creator>
  <dc:description/>
  <cp:keywords/>
  <dc:language>en-US</dc:language>
  <cp:lastModifiedBy>ууу</cp:lastModifiedBy>
  <cp:lastPrinted>2016-10-04T17:01:00Z</cp:lastPrinted>
  <dcterms:modified xsi:type="dcterms:W3CDTF">2016-11-08T16:50:00Z</dcterms:modified>
  <cp:revision>23</cp:revision>
  <dc:subject/>
  <dc:title>«УТВЕРЖДАЮ»</dc:title>
</cp:coreProperties>
</file>