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Н.03 ТЕОРИЯ ВЕРОЯТНОСТЕЙ И МАТЕМАТ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циальность СПО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rStyle w:val="31"/>
          <w:color w:val="000000"/>
          <w:sz w:val="36"/>
          <w:szCs w:val="36"/>
        </w:rPr>
        <w:t xml:space="preserve">09.02.07 </w:t>
      </w:r>
      <w:r>
        <w:rPr>
          <w:sz w:val="36"/>
          <w:szCs w:val="36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Форма обучения: оч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Ветлужский муниципальный округ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2024г.</w:t>
      </w:r>
      <w:bookmarkStart w:id="0" w:name="_Hlk12502608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ЕН.03 «ТЕОРИЯ ВЕРОЯТНОСТЕЙ  И МАТЕМАТИЧЕСКАЯ СТАТИСТИКА» разработана на основе Федерального Государственного образовательного стандарта (далее ФГОС) по профессии среднего профессионального образования (далее СПО) 09.02.07 Информационные системы и программирование (приказ Минобрнауки России № 1547 от 09 декабря 2016 года) и примерной основной образовательной программы (ПООП) по данной специальности (рег.№ 498 от 11.05.2017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РАЗРАБОТЧИК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Ветлужский лесоагротехнический техник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32"/>
        <w:shd w:fill="auto" w:val="clear"/>
        <w:spacing w:before="0" w:after="3694"/>
        <w:rPr/>
      </w:pPr>
      <w:r>
        <w:rPr/>
        <w:t>Горохова Жаннета Дмитриевна – преподаватель матема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3694"/>
        <w:ind w:firstLine="2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1"/>
        <w:shd w:fill="auto" w:val="clear"/>
        <w:spacing w:lineRule="auto" w:line="240"/>
        <w:jc w:val="center"/>
        <w:rPr>
          <w:bCs/>
          <w:sz w:val="28"/>
          <w:szCs w:val="28"/>
          <w:lang w:eastAsia="en-US"/>
        </w:rPr>
      </w:pPr>
      <w:r>
        <w:rPr/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. ОБЩАЯ ХАРАКТЕРИСТИКА РАБОЧЕЙ ПРОГРАММЫ УЧЕБНОЙ ДИСЦИПЛИН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2. СТРУКТУРА И СОДЕРЖАНИЕ РАБОЧЕЙ ПРОГРАММЫ УЧЕБНОЙ ДИСЦИПЛИН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3. УСЛОВИЯ РЕАЛИЗАЦИИ РАБОЧЕЙ ПРОГРАММ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4. КОНТРОЛЬ И ОЦЕНКА РЕЗУЛЬТАТОВ ОСВОЕНИЯ УЧЕБНОЙ ДИСЦИПЛИНЫ</w:t>
      </w:r>
    </w:p>
    <w:p>
      <w:pPr>
        <w:sectPr>
          <w:type w:val="nextPage"/>
          <w:pgSz w:w="11906" w:h="16838"/>
          <w:pgMar w:left="1320" w:right="1277" w:gutter="0" w:header="0" w:top="115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5. ВОЗМОЖНОСТИ  ИСПОЛЬЗОВАНИЯ  РАБОЧЕЙ  ПРОГРАММЫ В ДРУГИХ ПООП</w:t>
      </w:r>
    </w:p>
    <w:p>
      <w:pPr>
        <w:pStyle w:val="27"/>
        <w:shd w:fill="auto" w:val="clear"/>
        <w:spacing w:before="0" w:after="300"/>
        <w:ind w:hanging="0"/>
        <w:rPr>
          <w:sz w:val="28"/>
          <w:szCs w:val="28"/>
        </w:rPr>
      </w:pPr>
      <w:r>
        <w:rPr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04" w:leader="none"/>
        </w:tabs>
        <w:spacing w:lineRule="exact" w:line="244" w:before="0" w:after="0"/>
        <w:rPr>
          <w:sz w:val="28"/>
          <w:szCs w:val="28"/>
        </w:rPr>
      </w:pPr>
      <w:r>
        <w:rPr>
          <w:sz w:val="28"/>
          <w:szCs w:val="28"/>
        </w:rPr>
        <w:t>Область применения рабочей программы</w:t>
      </w:r>
    </w:p>
    <w:p>
      <w:pPr>
        <w:pStyle w:val="27"/>
        <w:shd w:fill="auto" w:val="clear"/>
        <w:spacing w:lineRule="exact" w:line="274" w:before="0" w:after="3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09.02.07 по специальности Информационные системы и программирование, относящейся к укрупненной группе профессий, специальностей 09.00.00 Информатика и вычислительная техника.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300"/>
        <w:ind w:left="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учебной дисциплиной ЕН.01 Элементы высшей математики.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04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>Цель и планируемые результаты освоения учебной дисциплины:</w:t>
      </w:r>
    </w:p>
    <w:p>
      <w:pPr>
        <w:pStyle w:val="27"/>
        <w:numPr>
          <w:ilvl w:val="0"/>
          <w:numId w:val="11"/>
        </w:numPr>
        <w:shd w:fill="auto" w:val="clear"/>
        <w:spacing w:lineRule="exact" w:line="274" w:before="0" w:after="0"/>
        <w:ind w:left="0" w:hanging="0"/>
        <w:jc w:val="both"/>
        <w:rPr/>
      </w:pPr>
      <w:r>
        <w:rPr/>
        <w:t>В результате освоения учебной дисциплины обучающийся должен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4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Ум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Знания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тандартные методы и модели к решению вероятностных и статистических задач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счетные формулы, таблицы, графики при решении статистических задач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овременные пакеты прикладных программ многомерного статистического анализ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мбинаторики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у событий, теоремы умножения и сложения вероятностей, формулу полной вероятности.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у и формулу Бернулли, приближенные формулы в схеме Бернулли. Формулу(теорему) Байеса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распределения непрерывных случайных величин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ую предельную теорему, выборочный метод математической статистики, характеристики выборки.</w:t>
            </w:r>
          </w:p>
          <w:p>
            <w:pPr>
              <w:pStyle w:val="Heading2"/>
              <w:spacing w:before="0" w:after="0"/>
              <w:ind w:left="5" w:hanging="0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онятие вероятности и частоты</w:t>
            </w:r>
          </w:p>
        </w:tc>
      </w:tr>
    </w:tbl>
    <w:p>
      <w:pPr>
        <w:pStyle w:val="27"/>
        <w:numPr>
          <w:ilvl w:val="0"/>
          <w:numId w:val="11"/>
        </w:numPr>
        <w:shd w:fill="auto" w:val="clear"/>
        <w:spacing w:lineRule="exact" w:line="278" w:before="0" w:after="0"/>
        <w:ind w:left="0" w:firstLine="740"/>
        <w:jc w:val="both"/>
        <w:rPr/>
      </w:pPr>
      <w:r>
        <w:rPr>
          <w:rStyle w:val="Emphasis"/>
          <w:rFonts w:cs="Times New Roman"/>
          <w:b/>
          <w:iCs/>
          <w:sz w:val="28"/>
          <w:szCs w:val="28"/>
          <w:lang w:val="ru-RU" w:eastAsia="ru-RU"/>
        </w:rPr>
        <w:t>В результате освоения учебной дисциплины обучающийся осваивает элементы компетенций:</w:t>
      </w:r>
    </w:p>
    <w:p>
      <w:pPr>
        <w:pStyle w:val="27"/>
        <w:numPr>
          <w:ilvl w:val="0"/>
          <w:numId w:val="11"/>
        </w:numPr>
        <w:shd w:fill="auto" w:val="clear"/>
        <w:spacing w:lineRule="exact" w:line="278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2510"/>
        <w:gridCol w:w="2549"/>
        <w:gridCol w:w="2242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щие и профессиональные компетен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ескрипторы сформированность и(действ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ме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2"/>
                <w:b w:val="false"/>
                <w:bCs w:val="false"/>
              </w:rPr>
              <w:t>ОК 01.</w:t>
            </w:r>
            <w:r>
              <w:rPr>
                <w:color w:val="000000"/>
                <w:lang w:val="ru-RU" w:eastAsia="ru-RU" w:bidi="ru-RU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спознавание сложных проблемных ситуаций в различных контекстах. Проведение анализа сложных ситуаций при решении задач профессиональной деятельности. Определение этапов решения задачи. Определение потребности в информации. Осуществление эффективного поис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спознавать задачу и/или проблему в профессиональном и/или социальном контексте. 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Составить план действия. Определять необходим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 решения задач профессиональн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916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2"/>
                              <w:gridCol w:w="2510"/>
                              <w:gridCol w:w="2549"/>
                              <w:gridCol w:w="2242"/>
                            </w:tblGrid>
                            <w:tr>
                              <w:trPr>
                                <w:trHeight w:val="553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деление всех возможных источников нужных ресурсов, в том числе неочевидных. Разработка детального плана действи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рисков на каждом шагу. Оценка плюсов и минусов полученного результата, своего плана и его реализации, определение критериев оценки и рекомендаций по улучшению плана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сурсы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ладеть актуальными методами работы в профессиональной и смежных сферах. Реализовать составленный план. Оценивать результат и последствия своих действ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амостоятельно или с помощью наставника)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2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ять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менкл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уществля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а информа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, анализ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а из широк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рпретаци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бора источников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бходимы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яемых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бходимого дл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бходимой дл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я задач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ы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ть процесс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ирова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а полученно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учаемую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деляет в не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делять наиболе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 аспекты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мое в перечн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ктическу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м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ов поис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я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поиск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3</w:t>
                                  </w:r>
                                  <w:r>
                                    <w:rPr>
                                      <w:rStyle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ть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уально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уальнос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у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ализовыва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но-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но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о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во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в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е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ацию п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ации 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остно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пециальности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у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траива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1.4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2"/>
                        <w:gridCol w:w="2510"/>
                        <w:gridCol w:w="2549"/>
                        <w:gridCol w:w="2242"/>
                      </w:tblGrid>
                      <w:tr>
                        <w:trPr>
                          <w:trHeight w:val="5534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деление всех возможных источников нужных ресурсов, в том числе неочевидных. Разработка детального плана действ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ценка рисков на каждом шагу. Оценка плюсов и минусов полученного результата, своего плана и его реализации, определение критериев оценки и рекомендаций по улучшению плана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сурс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ладеть актуальными методами работы в профессиональной и смежных сферах. Реализовать составленный план. Оценивать результат и последствия своих действ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амостоятельно или с помощью наставника)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2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ять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менклатур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уществля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а информа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ы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, анализ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а из широк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точнико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рпретаци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бора источников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обходимы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яемых 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обходимого дл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обходимой дл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полнения задач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ы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нировать процесс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ем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руктурирова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руктурирова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нализа полученно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лучаемую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а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формле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деляет в не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делять наиболе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зультат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лавные аспекты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чимое в перечн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а</w:t>
                            </w:r>
                          </w:p>
                        </w:tc>
                      </w:tr>
                      <w:tr>
                        <w:trPr>
                          <w:trHeight w:val="303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чим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зультатов поис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формля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зультаты поиск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3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нировать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уально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уальнос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уально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ализовыва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рмативно-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рмативно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рмативно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ственно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ово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ов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ово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е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ацию п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ации 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чностно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временна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е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пециальности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учна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страива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9181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2"/>
                              <w:gridCol w:w="2510"/>
                              <w:gridCol w:w="2554"/>
                              <w:gridCol w:w="223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ектор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уч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го 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рми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остног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мо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рмин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ек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ектор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я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я и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4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ие в делов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овыва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ть в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нии дл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у коллектива 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е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ффектив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е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я деловы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заимодействовать 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ффективно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гами,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заимодействова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ством,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ек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коллегами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иентами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ством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иентами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5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отно устно 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лагать свои мысл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б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уществля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енно излага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государственн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циальног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тную и письменну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ои мысли п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ту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муникацию н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я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сударственном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тике 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е с учетом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сударственн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бенносте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циального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лерантность в рабочем коллектив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6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има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исыва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явля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мость сво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мость свое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ск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ско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триот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триотическу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пециальности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зентова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зицию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у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челове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монстрирова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едения 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знанно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 п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едение н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человечески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еде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ностей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пециальности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де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человечески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ностей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7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людение прави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людать норм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йствова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олог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хранени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и пр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и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ружающей среды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ен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сурсосбережени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, эффективно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;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сурсосбережения 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овать в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еспечива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мках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резвычайны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сурсосбереж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ействованны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рабочем мест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 п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пециальности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ути обеспечения ресурсосб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9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ять средств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2.9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2"/>
                        <w:gridCol w:w="2510"/>
                        <w:gridCol w:w="2554"/>
                        <w:gridCol w:w="223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времен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ектор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а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уч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го 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рминолог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чностног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озможны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рмин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ектори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ектор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я и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я и самообразова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амообразова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4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ие в делов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анизовыва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сихолог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ать в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ении дл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у коллектива 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лектив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лективе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ффектив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сихолог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анде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я деловы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заимодействовать 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чност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ффективно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легами,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ы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заимодействова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ством,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ектно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 коллегами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лиентами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ством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лиентами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5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амотно устно 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злагать свои мысл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обенн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уществля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исьменно излага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 государственн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циального 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стную и письменну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вои мысли п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язык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ультурног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муникацию н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формля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нтекс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осударственном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тике 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ил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языке с учетом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осударственн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формл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обенносте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язык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ов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циального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ультурного контекст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олерантность в рабочем коллектив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6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нима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исыва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щност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явля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чимость сво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чимость свое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ажданско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ажданско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атриотическ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атриотическу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пециальности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езентова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зици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зицию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руктуру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ечеловеческ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монстрирова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ведения 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нност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ознанно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 п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ил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ведение н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ечеловечески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ведения 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нностей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пециальности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де выпол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ечеловеческих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нностей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7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людение прави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людать норм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ил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действова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кологическо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хранени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езопасности пр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езопасности пр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ружающей среды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ден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ден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сурсосбережени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, эффективно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;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сурсосбережения 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ятельност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овать в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еспечива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мках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ресурс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резвычайных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сурсосбереж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действованные 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итуациях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 рабочем мест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 п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пециальности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ути обеспечения ресурсосбереже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9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ять средств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времен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7" w:right="1011" w:gutter="0" w:header="0" w:top="1034" w:footer="0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6878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2"/>
                              <w:gridCol w:w="2510"/>
                              <w:gridCol w:w="2554"/>
                              <w:gridCol w:w="223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ть информационные технологи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тизации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хнологий д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ых технологий для реш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раммн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ства и устройства информатизации Порядок их применения и программное обеспечение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0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ьзоваться профессиональной документацией на государственном и иностранном языке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ение в профессиональной деятельности инструкций на государственном и иностранном языке. Ведение общения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 общие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ые темы строить простые высказывания о себе и о свое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 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 построения простых и сложных предложений на профессиональны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й деятельности особенности произношения правила чтения текс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41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2"/>
                        <w:gridCol w:w="2510"/>
                        <w:gridCol w:w="2554"/>
                        <w:gridCol w:w="223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пользовать информационные технологии в профессиональной деятельности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тизации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хнологий д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ых технологий для реш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дач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польз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временн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граммн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редства и устройства информатизации Порядок их применения и программное обеспечение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8299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0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льзоваться профессиональной документацией на государственном и иностранном языке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ение в профессиональной деятельности инструкций на государственном и иностранном языке. Ведение общения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 общие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ые темы строить простые высказывания о себе и о свое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 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ила построения простых и сложных предложений на профессиональны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й деятельности особенности произношения правила чтения текс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правлен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10" w:before="0" w:after="0"/>
        <w:jc w:val="center"/>
        <w:rPr/>
      </w:pPr>
      <w:r>
        <w:rPr/>
        <w:t>2. СТРУКТУРА И СОДЕРЖАНИЕ УЧЕБНОЙ ДИСЦИПЛИНЫ</w:t>
      </w:r>
    </w:p>
    <w:p>
      <w:pPr>
        <w:sectPr>
          <w:type w:val="nextPage"/>
          <w:pgSz w:w="11906" w:h="16838"/>
          <w:pgMar w:left="1119" w:right="1129" w:gutter="0" w:header="0" w:top="1112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5487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2.1 Объем учебной дисциплины и виды учебной работы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26"/>
                              <w:gridCol w:w="21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язательные аудиторные учеб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-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курсовой проек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неаудиторная (самостоятельная) учеб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spacing w:lineRule="exact" w:line="278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с конспектом лекц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78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сравнительных таблиц и логических схем для систематизации зн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9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учение нормативной и справочной документ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9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сообще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9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кроссвордов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8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иск сообщений в сети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spacing w:lineRule="exact" w:line="28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с конспектами лекций при подготовке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ВАЯ АТТЕСТАЦИЯ в форме дифференцированного зачёта                            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32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2.1 Объем учебной дисциплины и виды учебной работы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26"/>
                        <w:gridCol w:w="21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бязательные аудиторные учебные занятия (всег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теоретически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практически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- самостоятельная рабо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курсовой проек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 предусмотрен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Внеаудиторная (самостоятельная) учебная работа (всег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1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8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а с конспектом лекц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78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ставление сравнительных таблиц и логических схем для систематизации зн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9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зучение нормативной и справочной документ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9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дготовка сообще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9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ставление кроссвордов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8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поиск сообщений в сети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nterne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8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а с конспектами лекций при подготовке к контрольной работ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ТОГОВАЯ АТТЕСТАЦИЯ в форме дифференцированного зачёта                            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0" w:right="0" w:gutter="0" w:header="0" w:top="1028" w:footer="3" w:bottom="1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58089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2.2. Тематический план и содержание учебной дисциплины ЕН.03 Теория вероятностей и математическая статистика</w:t>
                            </w:r>
                          </w:p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699"/>
                              <w:gridCol w:w="2222"/>
                              <w:gridCol w:w="869"/>
                              <w:gridCol w:w="163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ваиваем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Значение дисциплины «Теория вероятностей и математическая статистика» в профессиональной деятельности и при освоении профессиональ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ДЕЛ 1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ЛЕМЕНТЫ КОМБИНАТОРИК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1.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бинаторики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>Упорядоченные выборки (размещения)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  <w:tab/>
                                    <w:t>Правило произведения. Перестановка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  <w:tab/>
                                    <w:t>Сочетания без повторений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  <w:tab/>
                                    <w:t>Сочетания с повторениями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 —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. Решение задач на комбинаторик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napToGrid w:val="false"/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1.2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ятия 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ытиях. Вид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ыти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ическ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роятностей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>Понятие случайного событи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  <w:tab/>
                                    <w:t>Совместимые и несовместимые событи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  <w:tab/>
                                    <w:t>Полная группа событий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  <w:tab/>
                                    <w:t>Равновозможные событи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  <w:tab/>
                                    <w:t>Общее понятие о вероятности события как о мере возмож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его наступлени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  <w:tab/>
                                    <w:t>Классическое определение вероятности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57.4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2.2. Тематический план и содержание учебной дисциплины ЕН.03 Теория вероятностей и математическая статистика</w:t>
                      </w:r>
                    </w:p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699"/>
                        <w:gridCol w:w="2222"/>
                        <w:gridCol w:w="869"/>
                        <w:gridCol w:w="163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3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ваиваем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етенц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 xml:space="preserve"> Значение дисциплины «Теория вероятностей и математическая статистика» в профессиональной деятельности и при освоении профессиональной образовательной программы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АЗДЕЛ 1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ЭЛЕМЕНТЫ КОМБИНАТОРИК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1.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бинаторики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>Упорядоченные выборки (размещения)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  <w:tab/>
                              <w:t>Правило произведения. Перестановка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  <w:tab/>
                              <w:t>Сочетания без повторений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  <w:tab/>
                              <w:t>Сочетания с повторениями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 —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. Решение задач на комбинаторику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napToGrid w:val="false"/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1.2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нятия 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ытиях. Вид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ыт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лассическ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роятностей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>Понятие случайного событи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  <w:tab/>
                              <w:t>Совместимые и несовместимые событи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  <w:tab/>
                              <w:t>Полная группа событий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  <w:tab/>
                              <w:t>Равновозможные событи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  <w:tab/>
                              <w:t>Общее понятие о вероятности события как о мере возмож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его наступлени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</w:t>
                              <w:tab/>
                              <w:t>Классическое определение вероятности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5998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776"/>
                              <w:gridCol w:w="2146"/>
                              <w:gridCol w:w="869"/>
                              <w:gridCol w:w="163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  <w:tab/>
                                    <w:t>Методика вычисления вероятностей события по классиче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уле определения вероятности с использованием элементов комбинаторики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и лабораторные занятия —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2.Вычисление вероятностей событий по классической формуле определения вероятносте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е задач на тему «Вычисление вероятностей событий по классической формуле определения вероятности»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алгоритмов для вычисления вероятностей событий по классической формуле определения вероятности с использованием элементов комбинаторики;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1.3 Вероятности сложных событий.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 Произведение событий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 Сумма событий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 Теорема изменения вероятностей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 Формула полной вероятности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  <w:tab/>
                                    <w:t>Формула Байеса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 Произведение событий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З.Вычисление вероятностей сложных событий. .Нахождение полной вероятност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е задач и упражнений по образцу на тему «Нахождение условных вероятностей. Условные вероятности в классической схеме»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иск сообщений в сети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биографии Байеса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1.4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ул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рнулл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окальная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льн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улы.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>Понятие схемы Бернулли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  <w:tab/>
                                    <w:t>Формула Бернулли. Локальная и интегральная формулы Муавра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пласа в схеме Бернулли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5. Вычисление вероятностей событий по схеме Бернулли и с помощью формул Муавра- Лапласа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  <w:tab/>
                                    <w:t>- решение задач и упражнений по образцу на тему «Вычисление вероятностей собы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72.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776"/>
                        <w:gridCol w:w="2146"/>
                        <w:gridCol w:w="869"/>
                        <w:gridCol w:w="163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.</w:t>
                              <w:tab/>
                              <w:t>Методика вычисления вероятностей события по классиче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уле определения вероятности с использованием элементов комбинаторики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и лабораторные занятия —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2.Вычисление вероятностей событий по классической формуле определения вероятносте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е задач на тему «Вычисление вероятностей событий по классической формуле определения вероятности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ставление алгоритмов для вычисления вероятностей событий по классической формуле определения вероятности с использованием элементов комбинаторики;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1.3 Вероятности сложных событий.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 Произведение событий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 Сумма событий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 Теорема изменения вероятностей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 Формула полной вероятности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  <w:tab/>
                              <w:t>Формула Байеса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 Произведение событий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З.Вычисление вероятностей сложных событий. .Нахождение полной вероятности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е задач и упражнений по образцу на тему «Нахождение условных вероятностей. Условные вероятности в классической схеме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поиск сообщений в сети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nterne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 </w:t>
                            </w:r>
                            <w:r>
                              <w:rPr>
                                <w:rStyle w:val="22"/>
                              </w:rPr>
                              <w:t>биографии Байеса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1.4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ул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ернулл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окальная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гральн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улы.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>Понятие схемы Бернулли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  <w:tab/>
                              <w:t>Формула Бернулли. Локальная и интегральная формулы Муавра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апласа в схеме Бернулли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5. Вычисление вероятностей событий по схеме Бернулли и с помощью формул Муавра- Лапласа.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  <w:tab/>
                              <w:t>- решение задач и упражнений по образцу на тему «Вычисление вероятностей событ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60159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795"/>
                              <w:gridCol w:w="2126"/>
                              <w:gridCol w:w="869"/>
                              <w:gridCol w:w="163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помощью формул Муавра - Лапласа»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работа с конспектом лекции для подготовки к зачету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решение задач при подготовке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ДЕЛ 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ЧАЙНЫЕ ВЕЛИЧИ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2.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скрет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чай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личины(ДСВ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ов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СВ и их свойства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 Понятие случайной величины. Понятие дискретной случайной величины (ДСВ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 Примеры ДСВ. Распределение Д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 Графическое изображение распределения Д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 Независимые случайные величины. Функции от Д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 Методика записи распределения функции от одной ДСВ. Методика записи распределения функции от двух независимых Д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 Математическое ожидание ДС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. Дисперсия ДС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  <w:tab/>
                                    <w:t>Среднеквадратическое откло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б.Решение задач на запись распределения ДСВ. .Вычисление характеристик ДСВ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решение задач и упражнений по образцу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писать распределения ДСВ, заданной содержательным образом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числение характеристик для функции от одной переменной или нескольких ДС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2.2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прерыв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чай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личины. Функц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 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ределени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вномерное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льное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ательн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ределения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>Понятие непрерывной случайной величины (НСВ). Пример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  <w:tab/>
                                    <w:t>Понятие равномерно распределенной НСВ как величины, д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оторой из равенства длин двух участков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на отрезке распределения следует равенство вероятностей (Р(Хе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)=Р(Хе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  <w:tab/>
                                    <w:t>Формула вычисления вероятностей для равномер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ределенной НСВ (геометрическое определение вероятности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  <w:tab/>
                                    <w:t>Понятие случайной точки, равномерно распределенной в пло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гуре, формула вычисления вероятностей для такой случайной точ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73.7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795"/>
                        <w:gridCol w:w="2126"/>
                        <w:gridCol w:w="869"/>
                        <w:gridCol w:w="163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 помощью формул Муавра - Лапласа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работа с конспектом лекции для подготовки к зачету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решение задач при подготовке к контрольной работ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ДЕЛ 2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ЛУЧАЙНЫЕ ВЕЛИЧИ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2.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искрет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лучай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личины(ДСВ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ислов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СВ и их свойства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 Понятие случайной величины. Понятие дискретной случайной величины (ДСВ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 Примеры ДСВ. Распределение Д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 Графическое изображение распределения Д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 Независимые случайные величины. Функции от Д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 Методика записи распределения функции от одной ДСВ. Методика записи распределения функции от двух независимых Д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 Математическое ожидание ДСВ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. Дисперсия ДСВ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</w:t>
                              <w:tab/>
                              <w:t>Среднеквадратическое отклон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б.Решение задач на запись распределения ДСВ. .Вычисление характеристик ДСВ.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3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9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решение задач и упражнений по образц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9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писать распределения ДСВ, заданной содержательным образом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9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числение характеристик для функции от одной переменной или нескольких ДС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2.2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прерыв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лучай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личины. Функц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 плот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спредел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вномерное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рмальное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ательн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спределения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83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>Понятие непрерывной случайной величины (НСВ). Пример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  <w:tab/>
                              <w:t>Понятие равномерно распределенной НСВ как величины, д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которой из равенства длин двух участков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2 </w:t>
                            </w:r>
                            <w:r>
                              <w:rPr>
                                <w:rStyle w:val="22"/>
                              </w:rPr>
                              <w:t xml:space="preserve">на отрезке распределения следует равенство вероятностей (Р(Хе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</w:rPr>
                              <w:t xml:space="preserve">)=Р(Хе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  <w:tab/>
                              <w:t>Формула вычисления вероятностей для равномер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спределенной НСВ (геометрическое определение вероятности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  <w:tab/>
                              <w:t>Понятие случайной точки, равномерно распределенной в пло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игуре, формула вычисления вероятностей для такой случайной точ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57391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795"/>
                              <w:gridCol w:w="2126"/>
                              <w:gridCol w:w="869"/>
                              <w:gridCol w:w="163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тральная предельная теорема. Закон больших чисел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(обобщение геометрического определения вероятности на двумерный случай). Теорема об эквивалентности равномерности распределений двух независимых величин X и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и равномерности распределения точки М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в соответствующем прямоугольнике на координатной плоск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8.Решение задач на запись распределения НС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9.Вычисление характеристик ДС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0.Вычисление вероятностей для показательного распределения и нормального распределения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е задач и упражнений по образцу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числение вероятностей для равномерно распределенной НСВ и для случайной точки, равномерно распределенной в плоской фигуре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ычисление вероятностей для простейших функций от двух независимых равномерно распределенных величин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методом перехода к точке М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в соответствующем прямоугольнике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ДЕЛ 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лементы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3.1 Статистическая теория выборочного метода. Оценка математического ожидания и дисперсии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Генеральная совокупность и выборка. Дискретные и интегральные вариационные ряды. Полином и гистограмма. Числовые характеристики выбор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онятие интегральной оценки. Надежность доверительного интерва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Точечная оценка вероятности события. Интегральная оценка вероятности событ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1. Расчёт по заданной выборке её числовых характеристик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2 Вычисление оценки математического ожидания и дисперси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3.Вычисление доверительного интервала для нормального распределения при известной дисперсии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51.9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795"/>
                        <w:gridCol w:w="2126"/>
                        <w:gridCol w:w="869"/>
                        <w:gridCol w:w="163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нтральная предельная теорема. Закон больших чисел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(обобщение геометрического определения вероятности на двумерный случай). Теорема об эквивалентности равномерности распределений двух независимых величин X и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 xml:space="preserve">и равномерности распределения точки М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</w:rPr>
                              <w:t>в соответствующем прямоугольнике на координатной плоск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8.Решение задач на запись распределения НС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9.Вычисление характеристик ДС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0.Вычисление вероятностей для показательного распределения и нормального распределения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е задач и упражнений по образц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числение вероятностей для равномерно распределенной НСВ и для случайной точки, равномерно распределенной в плоской фигур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Вычисление вероятностей для простейших функций от двух независимых равномерно распределенных величин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 xml:space="preserve">методом перехода к точке М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</w:rPr>
                              <w:t>в соответствующем прямоугольнике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АЗДЕЛ 3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Элементы математической статист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3.1 Статистическая теория выборочного метода. Оценка математического ожидания и дисперсии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1. </w:t>
                            </w:r>
                            <w:r>
                              <w:rPr>
                                <w:rStyle w:val="22"/>
                              </w:rPr>
                              <w:t>Генеральная совокупность и выборка. Дискретные и интегральные вариационные ряды. Полином и гистограмма. Числовые характеристики выбор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2. </w:t>
                            </w:r>
                            <w:r>
                              <w:rPr>
                                <w:rStyle w:val="22"/>
                              </w:rPr>
                              <w:t>Понятие интегральной оценки. Надежность доверительного интерва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3. </w:t>
                            </w:r>
                            <w:r>
                              <w:rPr>
                                <w:rStyle w:val="22"/>
                              </w:rPr>
                              <w:t>Точечная оценка вероятности события. Интегральная оценка вероятности событ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1. Расчёт по заданной выборке её числовых характеристик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2 Вычисление оценки математического ожидания и диспер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3.Вычисление доверительного интервала для нормального распределения при известной дисперсии.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39046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795"/>
                              <w:gridCol w:w="2126"/>
                              <w:gridCol w:w="869"/>
                              <w:gridCol w:w="1632"/>
                            </w:tblGrid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е задач и упражнений по образцу. Построение для заданной выборки ее графической диаграммы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 по заданной выборке ее числовых характеристик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льное оценивание математического ожидания нормального распределения для известной дисперси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льное оценивание математического ожидания нормального распределения для неизвестной дисперси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льное оценивание вероятности собы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3.2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шибки 1 и 2 рода. Статистические гипотезы. Виды гипотез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ры моделирования случайных величин с помощью физических экспериментов. Таблицы случайных чисел. Генератор значений случайной величины, равномерно распределенной на отрезке (0,1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Моделирование ДСВ (общий случай). Моделирование НСВ, равномерно распределенной на отрезке (а,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Моделирование нормально распределенной НСВ. Моделирование показательно распределенной НСВ. Моделирование случайной точки, равномерно распределенной в прямоугольнике. Моделирование сложных испытаний и их результатов (в том числе моделирование биноминальной ДСВ и геометрической ДСВ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ая работа № 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307.4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795"/>
                        <w:gridCol w:w="2126"/>
                        <w:gridCol w:w="869"/>
                        <w:gridCol w:w="1632"/>
                      </w:tblGrid>
                      <w:tr>
                        <w:trPr>
                          <w:trHeight w:val="230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е задач и упражнений по образцу. Построение для заданной выборки ее графической диаграмм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счет по заданной выборке ее числовых характеристик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гральное оценивание математического ожидания нормального распределения для известной дисперс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гральное оценивание математического ожидания нормального распределения для неизвестной дисперс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гральное оценивание вероятности событ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3.2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шибки 1 и 2 рода. Статистические гипотезы. Виды гипотез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ры моделирования случайных величин с помощью физических экспериментов. Таблицы случайных чисел. Генератор значений случайной величины, равномерно распределенной на отрезке (0,1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Моделирование ДСВ (общий случай). Моделирование НСВ, равномерно распределенной на отрезке (а,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). </w:t>
                            </w:r>
                            <w:r>
                              <w:rPr>
                                <w:rStyle w:val="22"/>
                              </w:rPr>
                              <w:t>Моделирование нормально распределенной НСВ. Моделирование показательно распределенной НСВ. Моделирование случайной точки, равномерно распределенной в прямоугольнике. Моделирование сложных испытаний и их результатов (в том числе моделирование биноминальной ДСВ и геометрической ДСВ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ая работа № 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2"/>
        <w:shd w:fill="auto" w:val="clear"/>
        <w:spacing w:lineRule="exact" w:line="274" w:before="269" w:after="0"/>
        <w:jc w:val="left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ind w:left="0" w:hanging="0"/>
        <w:rPr/>
      </w:pPr>
      <w:r>
        <w:rPr/>
        <w:t>- ознакомительный (воспроизведение информации, узнавание (распознавание), объяснение ранее изученных объектов, свойств и т.п.)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ind w:left="0" w:hanging="0"/>
        <w:rPr/>
      </w:pPr>
      <w:r>
        <w:rPr/>
        <w:t>- репродуктивный (выполнение деятельности по образцу, инструкции или под руководством)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ind w:left="0" w:hanging="0"/>
        <w:rPr/>
      </w:pPr>
      <w:r>
        <w:rPr/>
        <w:t>- продуктивный (самостоятельное планирование и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1094" w:right="1001" w:gutter="0" w:header="0" w:top="1028" w:footer="3" w:bottom="1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2289" w:leader="none"/>
        </w:tabs>
        <w:spacing w:before="0" w:after="156"/>
        <w:ind w:left="194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РАБОЧЕЙ ПРОГРАММЫ</w:t>
      </w:r>
    </w:p>
    <w:p>
      <w:pPr>
        <w:pStyle w:val="28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26" w:leader="none"/>
        </w:tabs>
        <w:spacing w:before="0" w:after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Материально-техническое обеспечение</w:t>
      </w:r>
      <w:bookmarkEnd w:id="1"/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Реализация программы предполагает наличие кабинета «математических дисциплин».</w:t>
      </w:r>
    </w:p>
    <w:p>
      <w:pPr>
        <w:pStyle w:val="81"/>
        <w:shd w:fill="auto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учебная;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ля преподавателя;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муляжей (инвентаря), раздаточного дидактического материала</w:t>
      </w:r>
    </w:p>
    <w:p>
      <w:pPr>
        <w:pStyle w:val="81"/>
        <w:shd w:fill="auto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/>
      </w:pPr>
      <w:r>
        <w:rPr>
          <w:sz w:val="28"/>
          <w:szCs w:val="28"/>
        </w:rPr>
        <w:t xml:space="preserve">калькуляторы наглядные пособия (натуральные образцы, плакаты, </w:t>
      </w:r>
      <w:r>
        <w:rPr>
          <w:sz w:val="28"/>
          <w:szCs w:val="28"/>
          <w:lang w:val="en-US" w:eastAsia="en-US" w:bidi="en-US"/>
        </w:rPr>
        <w:t>DV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фильмы,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особия).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ка;</w:t>
      </w:r>
    </w:p>
    <w:p>
      <w:pPr>
        <w:pStyle w:val="27"/>
        <w:shd w:fill="auto" w:val="clear"/>
        <w:spacing w:lineRule="exact" w:line="274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инструментов для работы у доски: треугольник, линейка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36" w:leader="none"/>
        </w:tabs>
        <w:spacing w:before="0" w:after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Информационное обеспечение обучения. Перечень используемых учебных изданий, Интернет-ресурсов, дополнительной литературы</w:t>
      </w:r>
      <w:bookmarkEnd w:id="3"/>
    </w:p>
    <w:p>
      <w:pPr>
        <w:pStyle w:val="27"/>
        <w:shd w:fill="auto" w:val="clear"/>
        <w:spacing w:lineRule="exact" w:line="274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4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ind w:left="905" w:hanging="18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огомолов Н.В. Практические занятия по математике: Учеб.пособие для техникумов. – М.: Высш.шк., 201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5" w:leader="none"/>
        </w:tabs>
        <w:ind w:left="905" w:hanging="18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ородин А.Н. Элементарный курс теории вероятностей и математической статистики.- СПб.: Издательство «Лань»,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5" w:leader="none"/>
        </w:tabs>
        <w:ind w:left="905" w:hanging="18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очетков Е.С., Смерчинская С.О. , Соколов В.В. Теория вероятностей и математическая статистика: Учебник.- М.:ФОРУМ: ИНФА-М,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5" w:leader="none"/>
        </w:tabs>
        <w:ind w:left="1590" w:hanging="86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мельченко В.П. Математика: учебное пособие.- Ростов н/Д.:ФЕНИКС, 2012.</w:t>
      </w:r>
    </w:p>
    <w:p>
      <w:pPr>
        <w:pStyle w:val="27"/>
        <w:shd w:fill="auto" w:val="clear"/>
        <w:spacing w:lineRule="exact" w:line="274" w:before="0" w:after="0"/>
        <w:ind w:right="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7"/>
        <w:shd w:fill="auto" w:val="clear"/>
        <w:spacing w:lineRule="exact" w:line="274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27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905" w:hanging="9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Виленкин Н.Я., Виленкин А.Н., Виленкин П.А. Комбинаторика. - М.: ФИМА, МЦНМО,  2013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илов П. В., Сейчук В. Н., Вулпе И. М. Теория вероятностей и математическая статистика. Практические занятия. - Кишинэу: КТУМ, 2012. - 153 стр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Н.И., Кузнецов А.И., Костенко А.Б.Теория вероятностей: Учебник. - Х.: Издательство НТМТ, ХНАГХ. - 2013. - 200 с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сов В.Г. Конспект лекций по высшей математике.-М, АЙРИС, 2011.</w:t>
      </w:r>
    </w:p>
    <w:p>
      <w:pPr>
        <w:pStyle w:val="TextBodyIndent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шебник. Высшая математика. Специальные разделы / Под ред. А.И. Кириллова.- М.: ФИЗМАТЛИТ. 2013.</w:t>
      </w:r>
    </w:p>
    <w:p>
      <w:pPr>
        <w:pStyle w:val="27"/>
        <w:shd w:fill="auto" w:val="clear"/>
        <w:spacing w:lineRule="exact" w:line="274" w:before="0" w:after="0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4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86" w:leader="none"/>
          <w:tab w:val="left" w:pos="1170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mathelp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p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eg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24"/>
        <w:numPr>
          <w:ilvl w:val="0"/>
          <w:numId w:val="9"/>
        </w:numPr>
        <w:spacing w:before="0" w:after="0"/>
        <w:ind w:left="1140" w:right="-284" w:hanging="360"/>
        <w:rPr>
          <w:caps/>
          <w:sz w:val="28"/>
          <w:szCs w:val="28"/>
          <w:lang w:val="en-US"/>
        </w:rPr>
      </w:pPr>
      <w:hyperlink r:id="rId6">
        <w:r>
          <w:rPr>
            <w:rStyle w:val="InternetLink"/>
            <w:rFonts w:eastAsia="CordiaUPC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ordiaUPC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ordiaUPC"/>
            <w:color w:val="000000"/>
            <w:sz w:val="28"/>
            <w:szCs w:val="28"/>
            <w:u w:val="none"/>
            <w:lang w:val="en-US"/>
          </w:rPr>
          <w:t>www.</w:t>
        </w:r>
        <w:r>
          <w:rPr>
            <w:rStyle w:val="InternetLink"/>
            <w:rFonts w:eastAsia="CordiaUPC"/>
            <w:bCs/>
            <w:color w:val="000000"/>
            <w:sz w:val="28"/>
            <w:szCs w:val="28"/>
            <w:u w:val="none"/>
          </w:rPr>
          <w:t>allmatematika.ru</w:t>
        </w:r>
      </w:hyperlink>
    </w:p>
    <w:p>
      <w:pPr>
        <w:pStyle w:val="Style24"/>
        <w:numPr>
          <w:ilvl w:val="0"/>
          <w:numId w:val="9"/>
        </w:numPr>
        <w:spacing w:before="0" w:after="0"/>
        <w:ind w:left="1140" w:right="-284" w:hanging="360"/>
        <w:rPr>
          <w:caps/>
          <w:sz w:val="28"/>
          <w:szCs w:val="28"/>
          <w:lang w:val="en-US"/>
        </w:rPr>
      </w:pPr>
      <w:hyperlink r:id="rId7">
        <w:r>
          <w:rPr>
            <w:rStyle w:val="InternetLink"/>
            <w:rFonts w:eastAsia="CordiaUPC"/>
            <w:color w:val="000000"/>
            <w:sz w:val="28"/>
            <w:szCs w:val="28"/>
            <w:u w:val="none"/>
            <w:lang w:val="en-US"/>
          </w:rPr>
          <w:t>http://www.allmath.ru</w:t>
        </w:r>
      </w:hyperlink>
    </w:p>
    <w:p>
      <w:pPr>
        <w:pStyle w:val="Style24"/>
        <w:spacing w:before="0" w:after="0"/>
        <w:ind w:right="-284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1170" w:leader="none"/>
        </w:tabs>
        <w:spacing w:lineRule="exact" w:line="274" w:before="0" w:after="0"/>
        <w:ind w:left="1040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28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466" w:leader="none"/>
        </w:tabs>
        <w:spacing w:before="0" w:after="0"/>
        <w:jc w:val="left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рганизация образовательного процесса</w:t>
      </w:r>
      <w:bookmarkEnd w:id="4"/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едусматривает выполнение обучающимися заданий для лабораторны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 информационно-телекоммуникационной сети «Интернет»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предусмотрена внеаудиторная самостоятельная работа, направленная на закрепление знаний, освоение умений, формирование общих и профессиональных компетенций обучающихся. Внеаудиторная (самостоятельная) работа должна сопровождаться методическим обеспечением и обоснованием времени, затрачиваемого на её выполнение. В процессе внеаудиторной (самостоятельной) работы предусматривается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 обеспечивается учебно-методической документацией по всем разделам программы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обеспечивается доступом каждого обучающегося к библиотечным фондам, укомплектованным печатными изданиями и (или)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27"/>
        <w:shd w:fill="auto" w:val="clear"/>
        <w:tabs>
          <w:tab w:val="clear" w:pos="708"/>
          <w:tab w:val="left" w:pos="4334" w:leader="none"/>
          <w:tab w:val="left" w:pos="8381" w:leader="none"/>
        </w:tabs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и умений можно осуществлять в форме различных видов опросов на занятиях и во время инструктажа практическими занятиями, контрольных работ, различных форм тестового контроля и др. Текущий контроль освоенных умений осуществляется в виде экспертной оценки результатов выполнения лабораторных, практических занятий и заданий по внеаудиторной (самостоятельной) работе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осуществляется в рамках освоения общепрофессионального цикла в соответствии с разработанными образовательной организацией фондами оценочных средств, позволяющими оценить достижение запланированных по отдельным дисциплинам результатов обучения. Завершается освоение программы в рамках промежуточной аттестации экзаменом или дифференцированным зачётом, включающем как оценку теоретических знаний, так и практических умений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дисциплины могут проводиться консультации для обучающихс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27"/>
        <w:shd w:fill="auto" w:val="clear"/>
        <w:spacing w:lineRule="exact" w:line="274" w:before="0" w:after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 передачи информации в доступных для них формах.</w:t>
      </w:r>
    </w:p>
    <w:p>
      <w:pPr>
        <w:pStyle w:val="28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466" w:leader="none"/>
        </w:tabs>
        <w:spacing w:before="0" w:after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Кадровое обеспечение образовательного процесса</w:t>
      </w:r>
      <w:bookmarkEnd w:id="5"/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</w:t>
        <w:softHyphen/>
        <w:t>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ых стандартах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09.02.07 Информационные системы и программирование, не реже 1 раза в 3 года с учетом расширения спектра профессиональных компетенций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09.02.07 Информационные системы и программирование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093" w:right="1106" w:gutter="0" w:header="0" w:top="1100" w:footer="3" w:bottom="1254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0050" cy="593661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/>
                              <w:t>4. КОНТРОЛЬ И ОЦЕНКА РЕЗУЛЬТАТОВ ОСВОЕНИЯ УЧЕБНОЙ ДИСЦИПЛИНЫ</w:t>
                            </w:r>
                          </w:p>
                          <w:tbl>
                            <w:tblPr>
                              <w:tblW w:w="14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50"/>
                              <w:gridCol w:w="4627"/>
                              <w:gridCol w:w="435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Формы и методы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8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600" w:hanging="6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У1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именять стандартные методы и модели к решению вероятностных и статистических задач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600" w:hanging="6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У2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ользоваться расчетными формулами, таблицами, графиками при решении статистических задач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600" w:hanging="6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У3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именять современные пакеты прикладных программ многомерного статистического анализа;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28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Правильность, полнота выполнения заданий, точность формулировок, точность расчетов, соответствие требования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28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Адекватность, оптимальность выбора способов действий, методов, техник, последовательностей действий и т.д. Точность оцен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Соответствие требованиям инструкций, регламен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Рациональность действий и т.д. Адекватность, оптимальность выбора способов действий, методов, техник, последовательностей действий и т.д. Точность оцен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Соответствие требованиям инструкций, регламен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Рациональность действий и т.д. Правильное выполнение заданий в полном объеме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</w:rPr>
                                    <w:t>Текущий контроль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защита отчетов по практическим занятия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8" w:before="0" w:after="26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оценка заданий для внеаудиторной (самостоятельной) работы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74" w:before="260" w:after="0"/>
                                    <w:ind w:left="0" w:hanging="0"/>
                                    <w:rPr>
                                      <w:rStyle w:val="2115pt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экспертная оценка демонстрируемых умений, выполняемых действий в процессе практических занятий 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74" w:before="26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</w:rPr>
                                    <w:t>Промежуточная аттестаци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экспертная оценка выполнения практических занятий на дифференцированном зачё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400" w:hanging="4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понятия комбинаторики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400" w:hanging="4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ы теории вероятностей и математической статистики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400" w:hanging="4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понятия теории графов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Полнота ответов, точность формулировок, не менее 70% правильных ответо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28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Не менее 75% правильных ответо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28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Актуальность темы, адекватность результатов поставленным целям, полнота ответов, точность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</w:rPr>
                                    <w:t>Текущий контроль при проведении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-письменного/устного опроса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-оценкирезультатов внеаудиторной (самостоятельной) работы (сообщений теоретической части проектов, учебных исследований и т.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67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/>
                        <w:t>4. КОНТРОЛЬ И ОЦЕНКА РЕЗУЛЬТАТОВ ОСВОЕНИЯ УЧЕБНОЙ ДИСЦИПЛИНЫ</w:t>
                      </w:r>
                    </w:p>
                    <w:tbl>
                      <w:tblPr>
                        <w:tblW w:w="14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50"/>
                        <w:gridCol w:w="4627"/>
                        <w:gridCol w:w="435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Формы и методы оценки</w:t>
                            </w:r>
                          </w:p>
                        </w:tc>
                      </w:tr>
                      <w:tr>
                        <w:trPr>
                          <w:trHeight w:val="6048" w:hRule="exac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600" w:hanging="6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У1 </w:t>
                            </w:r>
                            <w:r>
                              <w:rPr>
                                <w:rStyle w:val="22"/>
                              </w:rPr>
                              <w:t>применять стандартные методы и модели к решению вероятностных и статистических задач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600" w:hanging="6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У2 </w:t>
                            </w:r>
                            <w:r>
                              <w:rPr>
                                <w:rStyle w:val="22"/>
                              </w:rPr>
                              <w:t>пользоваться расчетными формулами, таблицами, графиками при решении статистических задач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600" w:hanging="6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У3 </w:t>
                            </w:r>
                            <w:r>
                              <w:rPr>
                                <w:rStyle w:val="22"/>
                              </w:rPr>
                              <w:t>применять современные пакеты прикладных программ многомерного статистического анализа;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28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Правильность, полнота выполнения заданий, точность формулировок, точность расчетов, соответствие требования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28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Адекватность, оптимальность выбора способов действий, методов, техник, последовательностей действий и т.д. Точность оцен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Соответствие требованиям инструкций, регламен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Рациональность действий и т.д. Адекватность, оптимальность выбора способов действий, методов, техник, последовательностей действий и т.д. Точность оцен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Соответствие требованиям инструкций, регламен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Рациональность действий и т.д. Правильное выполнение заданий в полном объеме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</w:rPr>
                              <w:t>Текущий контроль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8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защита отчетов по практическим занятия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8" w:before="0" w:after="26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оценка заданий для внеаудиторной (самостоятельной) работы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260" w:after="0"/>
                              <w:ind w:left="0" w:hanging="0"/>
                              <w:rPr>
                                <w:rStyle w:val="2115pt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 xml:space="preserve">экспертная оценка демонстрируемых умений, выполняемых действий в процессе практических занятий 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26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</w:rPr>
                              <w:t>Промежуточная аттестац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317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экспертная оценка выполнения практических занятий на дифференцированном зачёте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400" w:hanging="4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понятия комбинаторик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400" w:hanging="4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ы теории вероятностей и математической статистик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400" w:hanging="4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понятия теории графов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Полнота ответов, точность формулировок, не менее 70% правильных ответ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28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Не менее 75% правильных ответ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28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Актуальность темы, адекватность результатов поставленным целям, полнота ответов, точность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</w:rPr>
                              <w:t>Текущий контроль при проведении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-письменного/устного опрос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-оценкирезультатов внеаудиторной (самостоятельной) работы (сообщений теоретической части проектов, учебных исследований и т.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119" w:right="1090" w:gutter="0" w:header="0" w:top="1333" w:footer="3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0050" cy="15817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50"/>
                              <w:gridCol w:w="4627"/>
                              <w:gridCol w:w="4354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28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формулировок, адекватность применения профессиональной терминолог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28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Полнота ответов, точность формулировок, не менее 70% правильных ответов.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</w:rPr>
                                    <w:t>Промежуточная аттестац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в форме дифференцированного зачёта по учебной дисцип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Не менее 75% 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124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50"/>
                        <w:gridCol w:w="4627"/>
                        <w:gridCol w:w="4354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28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формулировок, адекватность применения профессиональной терминолог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28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Полнота ответов, точность формулировок, не менее 70% правильных ответов.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</w:rPr>
                              <w:t>Промежуточная аттестац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в форме дифференцированного зачёта по учебной дисциплине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Не менее 75% правильных ответов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exact" w:line="254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825" w:right="2122" w:gutter="0" w:header="0" w:top="1104" w:footer="3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285105</wp:posOffset>
              </wp:positionH>
              <wp:positionV relativeFrom="page">
                <wp:posOffset>7065645</wp:posOffset>
              </wp:positionV>
              <wp:extent cx="71755" cy="16192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56.3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285105</wp:posOffset>
              </wp:positionH>
              <wp:positionV relativeFrom="page">
                <wp:posOffset>7065645</wp:posOffset>
              </wp:positionV>
              <wp:extent cx="141605" cy="1619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56.3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23640</wp:posOffset>
              </wp:positionH>
              <wp:positionV relativeFrom="page">
                <wp:posOffset>10028555</wp:posOffset>
              </wp:positionV>
              <wp:extent cx="141605" cy="1619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9.6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285105</wp:posOffset>
              </wp:positionH>
              <wp:positionV relativeFrom="page">
                <wp:posOffset>7065645</wp:posOffset>
              </wp:positionV>
              <wp:extent cx="141605" cy="1619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56.3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23640</wp:posOffset>
              </wp:positionH>
              <wp:positionV relativeFrom="page">
                <wp:posOffset>10028555</wp:posOffset>
              </wp:positionV>
              <wp:extent cx="141605" cy="1619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9.6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Courier New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9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z w:val="22"/>
      <w:szCs w:val="22"/>
      <w:u w:val="single"/>
    </w:rPr>
  </w:style>
  <w:style w:type="character" w:styleId="WW5Exact1">
    <w:name w:val="WW-Основной текст (5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z w:val="22"/>
      <w:szCs w:val="22"/>
      <w:u w:val="none"/>
    </w:rPr>
  </w:style>
  <w:style w:type="character" w:styleId="59ptExact">
    <w:name w:val="Основной текст (5) + 9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A6A6A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CordiaUPC19pt">
    <w:name w:val="Основной текст (3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1pt">
    <w:name w:val="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611pt">
    <w:name w:val="WW-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6">
    <w:name w:val="Заголовок 2 Знак"/>
    <w:qFormat/>
    <w:rPr>
      <w:rFonts w:ascii="Arial" w:hAnsi="Arial" w:eastAsia="PMingLiU;新細明體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5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 w:before="0" w:after="7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4" w:before="3720" w:after="46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46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4" w:before="280" w:after="4860"/>
      <w:ind w:hanging="42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540" w:after="0"/>
      <w:ind w:firstLine="96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17" w:before="240" w:after="0"/>
      <w:ind w:hanging="3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elp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llmatematika.ru/" TargetMode="External"/><Relationship Id="rId7" Type="http://schemas.openxmlformats.org/officeDocument/2006/relationships/hyperlink" Target="http://www.allmath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23:00Z</dcterms:created>
  <dc:creator>Дмитрий</dc:creator>
  <dc:description/>
  <cp:keywords/>
  <dc:language>en-US</dc:language>
  <cp:lastModifiedBy>Metodist</cp:lastModifiedBy>
  <dcterms:modified xsi:type="dcterms:W3CDTF">2025-03-14T08:07:00Z</dcterms:modified>
  <cp:revision>8</cp:revision>
  <dc:subject/>
  <dc:title> </dc:title>
</cp:coreProperties>
</file>