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инистерство образования, науки и молодёжной  политики             Нижегород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«Ветлужский лесоагротехнический техникум</w:t>
      </w:r>
      <w:r>
        <w:rPr>
          <w:rFonts w:eastAsia="Calibri"/>
          <w:sz w:val="36"/>
          <w:szCs w:val="36"/>
        </w:rPr>
        <w:t>»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468"/>
      </w:tblGrid>
      <w:tr>
        <w:trPr>
          <w:trHeight w:val="426" w:hRule="atLeast"/>
        </w:trPr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ССМОТРЕНА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>СОГЛАСОВАНО</w:t>
            </w:r>
          </w:p>
        </w:tc>
      </w:tr>
      <w:tr>
        <w:trPr>
          <w:trHeight w:val="1595" w:hRule="atLeast"/>
        </w:trPr>
        <w:tc>
          <w:tcPr>
            <w:tcW w:w="513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на заседании МК специальностей  очной формы обучения по специальности 35.02.02.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уководитель МК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i/>
                <w:i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                          </w:t>
            </w:r>
            <w:r>
              <w:rPr>
                <w:bCs/>
                <w:i/>
                <w:sz w:val="28"/>
                <w:szCs w:val="28"/>
              </w:rPr>
              <w:t>Т.А.Лавренова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Cs/>
                      <w:i/>
                      <w:sz w:val="28"/>
                      <w:szCs w:val="28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  <w:sz w:val="28"/>
                <w:szCs w:val="28"/>
              </w:rPr>
              <w:t xml:space="preserve">Протокол </w:t>
            </w:r>
            <w:r>
              <w:rPr>
                <w:bCs/>
                <w:i/>
                <w:sz w:val="28"/>
                <w:szCs w:val="28"/>
              </w:rPr>
              <w:t xml:space="preserve"> №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от «     » _</w:t>
            </w:r>
            <w:r>
              <w:rPr>
                <w:bCs/>
                <w:i/>
                <w:sz w:val="28"/>
                <w:szCs w:val="28"/>
                <w:u w:val="single"/>
              </w:rPr>
              <w:t>____________</w:t>
            </w:r>
            <w:r>
              <w:rPr>
                <w:bCs/>
                <w:i/>
                <w:sz w:val="28"/>
                <w:szCs w:val="28"/>
              </w:rPr>
              <w:t>_2021  г.</w:t>
            </w:r>
          </w:p>
        </w:tc>
        <w:tc>
          <w:tcPr>
            <w:tcW w:w="4468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</w:t>
            </w:r>
            <w:r>
              <w:rPr>
                <w:bCs/>
                <w:sz w:val="28"/>
                <w:szCs w:val="28"/>
              </w:rPr>
              <w:t xml:space="preserve">Заместитель директора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</w:t>
            </w:r>
            <w:r>
              <w:rPr>
                <w:bCs/>
                <w:sz w:val="28"/>
                <w:szCs w:val="28"/>
              </w:rPr>
              <w:t xml:space="preserve">по учебно-производственной       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firstLine="708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боте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                           </w:t>
            </w:r>
            <w:r>
              <w:rPr>
                <w:bCs/>
                <w:i/>
                <w:sz w:val="28"/>
                <w:szCs w:val="28"/>
              </w:rPr>
              <w:t>М.В.Замышляева</w:t>
            </w:r>
          </w:p>
          <w:tbl>
            <w:tblPr>
              <w:tblW w:w="23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4"/>
            </w:tblGrid>
            <w:tr>
              <w:trPr>
                <w:trHeight w:val="310" w:hRule="atLeast"/>
              </w:trPr>
              <w:tc>
                <w:tcPr>
                  <w:tcW w:w="239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26" w:leader="none"/>
                    </w:tabs>
                    <w:rPr>
                      <w:bCs/>
                      <w:i/>
                      <w:i/>
                      <w:sz w:val="28"/>
                      <w:szCs w:val="28"/>
                    </w:rPr>
                  </w:pPr>
                  <w:r>
                    <w:rPr>
                      <w:bCs/>
                      <w:i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bCs/>
                      <w:i/>
                      <w:sz w:val="28"/>
                      <w:szCs w:val="28"/>
                    </w:rPr>
                    <w:t xml:space="preserve">подпись                           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sz w:val="28"/>
                <w:szCs w:val="28"/>
              </w:rPr>
            </w:pPr>
            <w:r>
              <w:rPr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i/>
                <w:sz w:val="28"/>
                <w:szCs w:val="28"/>
              </w:rPr>
              <w:t>«      » ___________ 2021  г.</w:t>
            </w:r>
          </w:p>
        </w:tc>
      </w:tr>
    </w:tbl>
    <w:p>
      <w:pPr>
        <w:pStyle w:val="Normal"/>
        <w:rPr>
          <w:rStyle w:val="3"/>
          <w:bCs w:val="false"/>
          <w:sz w:val="28"/>
          <w:szCs w:val="28"/>
        </w:rPr>
      </w:pPr>
      <w:r>
        <w:rPr/>
      </w:r>
    </w:p>
    <w:p>
      <w:pPr>
        <w:pStyle w:val="Normal"/>
        <w:ind w:left="20" w:hanging="0"/>
        <w:rPr>
          <w:rStyle w:val="3"/>
          <w:bCs w:val="false"/>
          <w:sz w:val="28"/>
          <w:szCs w:val="28"/>
        </w:rPr>
      </w:pPr>
      <w:r>
        <w:rPr/>
      </w:r>
    </w:p>
    <w:p>
      <w:pPr>
        <w:pStyle w:val="Normal"/>
        <w:ind w:left="20" w:hanging="0"/>
        <w:rPr>
          <w:rStyle w:val="3"/>
          <w:bCs w:val="false"/>
          <w:sz w:val="44"/>
          <w:szCs w:val="44"/>
        </w:rPr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ОЙ ДИСЦИПЛИНЫ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.06  Лесное  хозяйство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й  профессиональной образовательной программы 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ециальности 35.02.02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Технология лесозаготовок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базовая подготовка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Форма обучения</w:t>
      </w:r>
      <w:r>
        <w:rPr>
          <w:b/>
          <w:sz w:val="28"/>
          <w:szCs w:val="28"/>
        </w:rPr>
        <w:t>: заочная</w:t>
      </w:r>
    </w:p>
    <w:p>
      <w:pPr>
        <w:pStyle w:val="Normal"/>
        <w:tabs>
          <w:tab w:val="clear" w:pos="708"/>
          <w:tab w:val="left" w:pos="-284" w:leader="none"/>
          <w:tab w:val="left" w:pos="3330" w:leader="none"/>
        </w:tabs>
        <w:ind w:lef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етлужский район</w:t>
      </w:r>
    </w:p>
    <w:p>
      <w:pPr>
        <w:pStyle w:val="25"/>
        <w:shd w:fill="auto" w:val="clear"/>
        <w:spacing w:lineRule="exact" w:line="317" w:before="0" w:after="300"/>
        <w:ind w:right="460" w:firstLine="740"/>
        <w:jc w:val="center"/>
        <w:rPr>
          <w:rStyle w:val="3"/>
        </w:rPr>
      </w:pPr>
      <w:r>
        <w:rPr>
          <w:b/>
          <w:sz w:val="36"/>
          <w:szCs w:val="36"/>
        </w:rPr>
        <w:t>2021г.</w:t>
      </w:r>
    </w:p>
    <w:p>
      <w:pPr>
        <w:pStyle w:val="Normal"/>
        <w:ind w:firstLine="708"/>
        <w:rPr>
          <w:rStyle w:val="3"/>
          <w:sz w:val="28"/>
          <w:szCs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>
          <w:sz w:val="28"/>
          <w:szCs w:val="28"/>
        </w:rPr>
        <w:t>Рабочая программа учебной дисциплины</w:t>
      </w:r>
      <w:r>
        <w:rPr>
          <w:caps/>
          <w:sz w:val="28"/>
          <w:szCs w:val="28"/>
        </w:rPr>
        <w:t xml:space="preserve"> </w:t>
      </w:r>
      <w:r>
        <w:rPr>
          <w:sz w:val="28"/>
          <w:szCs w:val="28"/>
        </w:rPr>
        <w:t>разработана на основе Федерального государственного образовательного стандарта (далее – ФГОС) по специальности среднего профессионального образования (далее СПО) 35.02.02. Технология лесозаготовок (базовой подготовки)  входящий в состав укрупненной группы направлений подготовки и специальностей 250000 –«Воспроизводство и переработки лесных ресурсов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: ФГОУ СПО «Ветлужский  лесоагротехнический 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Попадинец П.П., преподаватель ГБПОУ    ВЛАТ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>
          <w:sz w:val="28"/>
          <w:szCs w:val="28"/>
        </w:rPr>
        <w:t>Рабочая программа  рассмотрена на  методической  комиссией по специальности 35.02.02. технология лесозаготовок.       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      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328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ab/>
      </w:r>
    </w:p>
    <w:p>
      <w:pPr>
        <w:pStyle w:val="Normal"/>
        <w:ind w:left="1620" w:hanging="180"/>
        <w:rPr>
          <w:sz w:val="28"/>
          <w:szCs w:val="28"/>
        </w:rPr>
      </w:pPr>
      <w:r>
        <w:rPr>
          <w:i/>
          <w:sz w:val="28"/>
          <w:szCs w:val="28"/>
          <w:vertAlign w:val="superscript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6726" w:leader="none"/>
        </w:tabs>
        <w:suppressAutoHyphens w:val="true"/>
        <w:rPr>
          <w:sz w:val="28"/>
          <w:szCs w:val="28"/>
          <w:vertAlign w:val="superscript"/>
        </w:rPr>
      </w:pPr>
      <w:r>
        <w:rPr>
          <w:sz w:val="40"/>
          <w:szCs w:val="40"/>
          <w:vertAlign w:val="superscript"/>
        </w:rPr>
        <w:t>Протокол заседания №_____от «______»________2021г</w:t>
      </w:r>
      <w:r>
        <w:rPr>
          <w:sz w:val="28"/>
          <w:szCs w:val="28"/>
          <w:vertAlign w:val="superscript"/>
        </w:rPr>
        <w:tab/>
        <w:t xml:space="preserve">                          Утверждаю:</w:t>
      </w:r>
    </w:p>
    <w:p>
      <w:pPr>
        <w:pStyle w:val="Normal"/>
        <w:tabs>
          <w:tab w:val="clear" w:pos="708"/>
          <w:tab w:val="left" w:pos="6726" w:leader="none"/>
        </w:tabs>
        <w:ind w:left="1620" w:hanging="180"/>
        <w:rPr>
          <w:sz w:val="28"/>
          <w:szCs w:val="28"/>
        </w:rPr>
      </w:pPr>
      <w:r>
        <w:rPr>
          <w:sz w:val="28"/>
          <w:szCs w:val="28"/>
        </w:rPr>
        <w:tab/>
        <w:tab/>
        <w:t>______М.В.Замышляева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Руководитель комиссии _______Т.А.Лавренова               Зам.директора по  УПМ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62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969" w:leader="none"/>
        </w:tabs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ТРУКТУРА и 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  <w:sz w:val="28"/>
                <w:szCs w:val="28"/>
              </w:rPr>
              <w:t>условия   реализации  рабочей        программы   учебной 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1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>
          <w:b/>
          <w:caps/>
          <w:sz w:val="28"/>
          <w:szCs w:val="28"/>
        </w:rPr>
        <w:t>1. ПАСПОРТ   РАБОЧЕЙ 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Лесное хозяйств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  35.02.02. Технология лесозаготово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базовой подготовки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12"/>
          <w:szCs w:val="16"/>
        </w:rPr>
      </w:pPr>
      <w:r>
        <w:rPr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Место дисциплины в структуре основной профессиональной образовательной программы: </w:t>
      </w:r>
      <w:r>
        <w:rPr>
          <w:sz w:val="28"/>
          <w:szCs w:val="28"/>
        </w:rPr>
        <w:t>общепрофессиональная дисциплина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оценку естественного возобно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оставлять документы по лесопользов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именять инструменты и оборудование для подсоч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вредителей леса и выбирать способы борьбы с ни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грибы-трутов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ь учет урожайности недревес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определять таксационные показател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ычислять таксационные признаки наса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изводить сортиментацию по сортиментным и товарным таблицам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типов ле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пособы охраны и защиты ле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формы учета и отчетности, порядок их ведения и состав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терминологию, применяемую в специальной и справочной литерату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лесоводственные характеристики;</w:t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типологию ле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иды лесных пожаров, их характеристи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тивопожарные мероприя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редителей ле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методы борьбы с вредными насекомы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ичины, вызывающие болезни древесных пор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грибковые болезни, вызывающие гниль стволов и корне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характеристику насаждений, отводимых в подсочк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способы подсочки, инструменты и оборудование, используемые для подсоч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продукты подсоч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виды недревес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методы учета запасов недревесной продук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ю Крафта, Нестерова В.Г.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sz w:val="28"/>
          <w:szCs w:val="28"/>
        </w:rPr>
      </w:pPr>
      <w:r>
        <w:rPr>
          <w:sz w:val="28"/>
          <w:szCs w:val="28"/>
        </w:rPr>
        <w:t>- факторы, влияющие на формирование и величину урожа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5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ЛР 6</w:t>
      </w:r>
      <w:r>
        <w:rPr>
          <w:color w:val="000000"/>
          <w:sz w:val="28"/>
          <w:szCs w:val="28"/>
        </w:rPr>
        <w:t xml:space="preserve"> Толерантное сознание и поведение в поликультурном мире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товность и способность вести диалог с другими людьми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стигать в нем взаимопонимания, находить общие цели 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трудничать для их достижения, способность противостоять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деологии экстремизма, национализма, ксенофобии, дискриминаци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социальным, религиозным, расовым, национальным признакам и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ругим негативным социальным явлениям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8"/>
        </w:rPr>
        <w:t>ЛР 9</w:t>
      </w:r>
      <w:r>
        <w:rPr>
          <w:color w:val="000000"/>
          <w:sz w:val="28"/>
          <w:szCs w:val="28"/>
        </w:rPr>
        <w:t xml:space="preserve"> Готовность и способность к образованию, в том числ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образованию, на протяжении всей жизни; сознательно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ношение к непрерывному образованию как условию успешной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ессиональной и общественной деятельност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sz w:val="28"/>
          <w:szCs w:val="28"/>
        </w:rPr>
        <w:t>ЛР 12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ережное, ответственное и компетентное отношение к физическому и психологическому здоровью, как собственному, так и других людей, умение оказывать первую помощ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ая учебная нагрузка обучающегося  - 87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 обучающегося  - 26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самостоятельная работа  обучающегося -  61 ча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аб.-   практических  занятий- 6 часов.</w:t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СТРУКТУРА И 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61</w:t>
            </w:r>
          </w:p>
        </w:tc>
      </w:tr>
      <w:tr>
        <w:trPr>
          <w:trHeight w:val="1949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проектирование и моделирование разных видов и компонентов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профессиональной деятельности;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решение ситуационных производственных (профессиональных)задач;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-рефлексивный анализ профессиональных умений с использованием </w:t>
            </w:r>
          </w:p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видеоматериал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-решение задач по оценке естественного возобновления леса.</w:t>
            </w:r>
          </w:p>
        </w:tc>
      </w:tr>
      <w:tr>
        <w:trPr>
          <w:trHeight w:val="609" w:hRule="atLeast"/>
        </w:trPr>
        <w:tc>
          <w:tcPr>
            <w:tcW w:w="970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  </w:t>
            </w:r>
            <w:r>
              <w:rPr>
                <w:b/>
                <w:i/>
                <w:iCs/>
                <w:sz w:val="28"/>
                <w:szCs w:val="28"/>
              </w:rPr>
              <w:t>Итоговая   аттестация в форме           -  экзамена</w:t>
            </w:r>
          </w:p>
          <w:p>
            <w:pPr>
              <w:pStyle w:val="Normal"/>
              <w:tabs>
                <w:tab w:val="clear" w:pos="708"/>
                <w:tab w:val="left" w:pos="1001" w:leader="none"/>
              </w:tabs>
              <w:rPr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sectPr>
          <w:footerReference w:type="default" r:id="rId4"/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2.2.  Тематический план и содержание учебной дисциплины ОП.06 «Лесное хозяйство»</w:t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435"/>
        <w:gridCol w:w="18"/>
        <w:gridCol w:w="9"/>
        <w:gridCol w:w="27"/>
        <w:gridCol w:w="14"/>
        <w:gridCol w:w="9742"/>
        <w:gridCol w:w="1650"/>
        <w:gridCol w:w="1482"/>
      </w:tblGrid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*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</w:t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ное хозяйство России. Концепция развития лесного хозяйства. Лесной  фонд  России 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 Лесоводство и таксация леса</w:t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ение о лесе</w:t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Лес – природный комплекс. Элементы леса. Взаимовлияние климата и леса. Значение тепла в жизни леса. Вегетативный период. Вертикальная зональность. Температурный режим в лесу. 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с и влага. Значение влаги. Источники влаги. Отношение древесных пород к влаге. Гидрологическая роль леса. Полезащитная роль леса. Роль леса в борьбе с водной эрозией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спределение лесного фонда по категориям земель, типам леса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сация ствола срубленного дерева</w:t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части дерева и таксационные показатели древесного ствола. Инструменты для измерения диаметра и длины ствола срубленного дерева, техника их применения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ы и точность измерений, ошибки измерения и их характеристика. Площади продольного и поперечного сечения ствола, их определение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бег древесного ствола, виды сбега. Коэффициенты и классы формы ствола, их практическое значение. 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аксация ствола срубленного дерева и его частей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ситуационных производственных (профессиональных) зада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сация растущих деревьев и их совокупности</w:t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обенности таксации отдельно растущих деревьев и их совокупности. Измерение диаметра и высоты растущего дерева. Приборы и инструменты для измерения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овое число, связь между видовым числом и коэффициентом формы ствол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9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ближенные способы определения объема ствола растущего дерева. Массовые таблицы объема и сбега, методы их составления и применения. Способы определения возраста дерева.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Измерение диаметров и высот растущих деревье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эффициенты формы, вычисление объема ствола и видовых чисел стволов приближенными способам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ситуационных производственных (профессиональных) зада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аксация насаждений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о насаждении, древостое и элементе леса. Отличие элементов леса от совокупности отдельных деревьев. Таксационные показатели насаждения.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тоды таксации насаждений: перечислительные, измерительные и глазомерны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пределение таксационных показателей древостоя по данным перечислительной и измерительной таксации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ртиментация по сортиментным и товарным таблицам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шение ситуационных производственных (профессиональных) задач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 Лесозащита и охрана леса</w:t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сные пожар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both"/>
              <w:rPr/>
            </w:pPr>
            <w:r>
              <w:rPr>
                <w:bCs/>
                <w:sz w:val="20"/>
                <w:szCs w:val="20"/>
              </w:rPr>
              <w:t>Причины возникновения пожаров. Виды. Методы тушения, лесопожарная тахника, машины и механизмы. Предупредительные мероприятия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0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оектирование и моделирование разных видов и компонентов профессио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флексивный анализ профессиональных умений с использованием видеоматериалов.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59" w:hRule="atLeast"/>
        </w:trPr>
        <w:tc>
          <w:tcPr>
            <w:tcW w:w="12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учебного кабинета «Лесное хозяйств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садочные места по количеству обучающихс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лекция вредителей и болезней ле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коллекция семян основных древесных пор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менты и оборудование для подсочки ле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менты и оборудование для таксации ле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rPr>
          <w:bCs/>
          <w:sz w:val="28"/>
          <w:szCs w:val="28"/>
        </w:rPr>
      </w:pPr>
      <w:r>
        <w:rPr>
          <w:bCs/>
          <w:sz w:val="28"/>
          <w:szCs w:val="28"/>
        </w:rPr>
        <w:t>- инструменты и оборудование для тушения и локализации лесных пожар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180"/>
        <w:rPr>
          <w:bCs/>
          <w:i/>
          <w:i/>
        </w:rPr>
      </w:pPr>
      <w:r>
        <w:rPr>
          <w:bCs/>
          <w:sz w:val="28"/>
          <w:szCs w:val="28"/>
        </w:rPr>
        <w:t>- компьютер с лицензионным программным обеспечением и мультимедиа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лос, Н. А. Лесная таксация и лесоустройство. Практикум : учеб. пособие для учреждений, обеспечивающих получение сред. спец. образования по спец. «Лесное хозяйство» / Н. А. Колос, Е. П. Сигай ; под ред. В. М. Ефименко. – Минск : Беларусь, 2006. – 142 с.: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Мозолевская, Е. Г. Лесозащита : учеб. для сред. учеб. заведений по спец. 250202 «Лесное и лесопарковое хозяйство» / Е. Г. Мозолевская, И. Г. Семенкова, О. В. Беднова. – Москва : Лесн. пром-сть, 2006. – 368 с.: фото цв., ил.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ашины и оборудование лесозаготовок [Электронный ресурс]. – Режим доступа: </w:t>
      </w:r>
      <w:hyperlink r:id="rId6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mir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lz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  <w:r>
          <w:rPr>
            <w:rStyle w:val="InternetLink"/>
            <w:bCs/>
            <w:sz w:val="28"/>
            <w:szCs w:val="28"/>
          </w:rPr>
          <w:t>/</w:t>
        </w:r>
        <w:r>
          <w:rPr>
            <w:rStyle w:val="InternetLink"/>
            <w:bCs/>
            <w:sz w:val="28"/>
            <w:szCs w:val="28"/>
            <w:lang w:val="en-US"/>
          </w:rPr>
          <w:t>index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html</w:t>
        </w:r>
      </w:hyperlink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Основы лесного хозяйства и таксация леса : учеб. пособие для вузов / [В. Ф. Ковязин, А. Н. Мартынов, Е. С. Мельников и др.]. – Санкт-Петербург : Лань, 2008. – 384 с.: ил. – (Учебник для вузов. Специальная литература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едеральная служба лесного хозяйства РФ [Электронный ресурс]. – Режим доступа: </w:t>
      </w:r>
      <w:hyperlink r:id="rId7">
        <w:r>
          <w:rPr>
            <w:rStyle w:val="InternetLink"/>
            <w:bCs/>
            <w:sz w:val="28"/>
            <w:szCs w:val="28"/>
            <w:lang w:val="en-US"/>
          </w:rPr>
          <w:t>http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osleshoz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gov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ить оценку естественного возобновл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ставлять документы по лесопользованию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го  задания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менять инструменты и оборудование для подсоч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вредителей леса и выбирать способы борьбы с ни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грибы-трутови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ить учет урожайности недревесной продук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го задания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ределять таксационные показател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го задания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числять таксационные признаки насажд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го задания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изводить сортиментацию по сортиментным и товарным таблицам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го задания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ю типов лес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охраны и защиты лесов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го задания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ы учета и отчетности, порядок их ведения и составлен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выполнения практического задания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рминологию, применяемую в специальной и справочной литературе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соводственные характеристи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ипологию лес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лесных пожаров, их характеристику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тивопожарные мероприятия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редителей леса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борьбы с вредными насекомым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ичины, вызывающие болезни древесных пород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рибковые болезни, вызывающие гниль стволов и корней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стику насаждений, отводимых в подсочку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особы подсочки, инструменты и оборудование, используемые для подсоч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дукты подсочк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ды недревесной продук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тоды учета запасов недревесной продукции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Экспертная оценка на практическом занятии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лассификацию Крафта, Нестерова В.Г.;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практическом занятии. Зачет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кторы, влияющие на формирование и величину урожа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стирование. Заче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Cs/>
          <w:i/>
          <w:i/>
          <w:color w:val="333333"/>
        </w:rPr>
      </w:pPr>
      <w:r>
        <w:rPr>
          <w:bCs/>
          <w:i/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sectPr>
      <w:footerReference w:type="default" r:id="rId8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2">
    <w:name w:val="Основной текст (2)_"/>
    <w:basedOn w:val="Style13"/>
    <w:qFormat/>
    <w:rPr>
      <w:sz w:val="28"/>
      <w:szCs w:val="28"/>
      <w:shd w:fill="FFFFFF" w:val="clear"/>
    </w:rPr>
  </w:style>
  <w:style w:type="character" w:styleId="3">
    <w:name w:val="Основной текст (3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22" w:before="0" w:after="420"/>
      <w:ind w:hanging="40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mir-lzm.ru/index.html" TargetMode="External"/><Relationship Id="rId7" Type="http://schemas.openxmlformats.org/officeDocument/2006/relationships/hyperlink" Target="http://www.rosleshoz.gov.ru/" TargetMode="Externa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0:11:00Z</dcterms:created>
  <dc:creator>BLINOV</dc:creator>
  <dc:description/>
  <cp:keywords/>
  <dc:language>en-US</dc:language>
  <cp:lastModifiedBy>Света</cp:lastModifiedBy>
  <cp:lastPrinted>2019-09-28T01:39:00Z</cp:lastPrinted>
  <dcterms:modified xsi:type="dcterms:W3CDTF">2021-10-21T10:11:00Z</dcterms:modified>
  <cp:revision>2</cp:revision>
  <dc:subject/>
  <dc:title>ПРОЕКТ</dc:title>
</cp:coreProperties>
</file>